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换发电子认证服务许可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企业名单（第三批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ECP15010221041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网信电子认证有限责任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有效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ECP43010021042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博云科数字认证有限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有效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ECP1101152101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国富安电子商务安全认证有限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有效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ECP3701122104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云海安全认证服务有限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有效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j</dc:creator>
  <dc:description/>
  <dc:language>en-US</dc:language>
  <cp:lastModifiedBy>Admin</cp:lastModifiedBy>
  <dcterms:modified xsi:type="dcterms:W3CDTF">2021-10-08T00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