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轻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3976"/>
        <w:gridCol w:w="1948"/>
        <w:gridCol w:w="2959"/>
        <w:gridCol w:w="2866"/>
        <w:gridCol w:w="1037"/>
        <w:gridCol w:w="98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7XXYNM1D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886"/>
        <w:gridCol w:w="1947"/>
        <w:gridCol w:w="2967"/>
        <w:gridCol w:w="2916"/>
        <w:gridCol w:w="983"/>
        <w:gridCol w:w="980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180D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C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29XXYL6GRL-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259TCLL6HPL-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C6GRL-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CCYV466K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257CCYN54CK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7XXYN711K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27XLCV466KF1LK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95D486TL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9XE4TLC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183N661-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1649"/>
        <w:gridCol w:w="1456"/>
        <w:gridCol w:w="1979"/>
        <w:gridCol w:w="1649"/>
        <w:gridCol w:w="1463"/>
        <w:gridCol w:w="1463"/>
        <w:gridCol w:w="981"/>
        <w:gridCol w:w="973"/>
        <w:gridCol w:w="197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HEV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合动力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637"/>
        <w:gridCol w:w="1374"/>
        <w:gridCol w:w="1942"/>
        <w:gridCol w:w="1702"/>
        <w:gridCol w:w="1189"/>
        <w:gridCol w:w="1178"/>
        <w:gridCol w:w="937"/>
        <w:gridCol w:w="965"/>
        <w:gridCol w:w="1175"/>
        <w:gridCol w:w="1320"/>
        <w:gridCol w:w="380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辰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6460NTT86P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73M5FC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3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73M5F1C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73M5F2P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皓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-i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BT25HP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AX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7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6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1DCHEV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2DCHEV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510MT6HEV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3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30ABHEV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/32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99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传祺汽车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5030XFZCHEVMDA6B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1CHEVT1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8 C-DM,TIGGO8 PLUS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3CHEVT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.1±5.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0CHEVT1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1CHEVT2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 9 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2/20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0Y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ERRA E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79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CHEVM36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揽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0Y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ERRA E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916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1CHEVT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荣威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6473RFPHEV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5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/18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7150SHEVS4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,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7150SHEVS4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,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8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R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480SSHEVA9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5;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5R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480SSHEVR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8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7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02ACA6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/1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8/7.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0/22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BC6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BB6HE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487"/>
        <w:gridCol w:w="796"/>
        <w:gridCol w:w="2226"/>
        <w:gridCol w:w="1920"/>
        <w:gridCol w:w="1734"/>
        <w:gridCol w:w="1353"/>
        <w:gridCol w:w="1440"/>
        <w:gridCol w:w="1484"/>
        <w:gridCol w:w="369"/>
      </w:tblGrid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180P66BEVA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B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TPBE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/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650G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0/5050/5250/5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.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D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1040D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FA5035XXYVLBEV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8/3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0±11/360±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58/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LCM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3310G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/15980/16600/17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80XYK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9980/9700/9640/9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LCL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80XXYL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8840/9000/8640/8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XYLB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80XYKL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10/10650/10950/11150/11250/1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1.7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LC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CCYEV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AA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4EVJA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XYEV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5ZXX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74EVA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LCEVA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5EVC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900/5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7EVUA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100/1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XXYEV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09EVCA-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000/11200/1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8EVJA1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2TCAEV-H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/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850/1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400.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GJBEVGRF-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/13900/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/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/600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LCEVANF-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500/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100/1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/8700/9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YKEVANF-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/13900/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/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/600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14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70/20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1040ABXJVZ0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1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0/2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雷诺金杯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41XXYL-BEVDE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/2100/2190/2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2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30XXY-BEVDE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5/1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BEVWC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60/10400/1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CCYBEVE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251BEVW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0/20300/2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XYBEVE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100/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0BEVWE2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0/21100/2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±70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8BEVWC2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BEV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50/11050/1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19GHB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69G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800/8100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590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3W63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3XXYW63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3CCYD66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1XLCD66BEV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/2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6ZKX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LCEV1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4XYKEV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±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4XYK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13W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/1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8P1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±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5XXYP2SEV1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±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421GZ1SBEV40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366GZ1BEV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421GZ1SBEV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CCYV466GZ1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0/1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HBEV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H3414Z145BEVA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5±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127ZYS3415Z10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650/7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±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7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317GJB366GZ10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32SDEV331-L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1950/1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XXYSDEV331-L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MFEV341-L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5±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1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66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CCY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66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XY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66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2BEVFR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0BEVFR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5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70/5050/5220/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7BEVG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4890/5020/5150/5300/5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/7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5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/12000/12400/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.1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6BEVG6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0/4100/4250/4400/4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13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1700/12050/12550/1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/2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12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1700/12050/12550/1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/18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40/5000/5180/5360/5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.5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0EVW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1EVMBT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50/1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5048XXYN7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0/19300/19850/20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.4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YD6180B1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电动低地板铰接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50/19085/19540/2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4.5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310GJBB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.4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H6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/23500/24000/24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9GJBN22C5B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4.3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180H45D4B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.8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0GJBH45C5B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±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.5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日野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0XXYFHE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0XYKH5AZBEV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±20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LCBEVBNHA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0UW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050/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±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DY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40ZZZ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5/3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30ZXXDT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1TXS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4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7/17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/282.6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SL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0/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XS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70/12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TCA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70TXS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ZYS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70TSL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702UR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/6000/6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20TXSS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/11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/176.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2GQX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5/9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80GQXZ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(L173C01)/400(L228C01/L228G01)/460(L228C0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0/9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(L173C01)/1534(L228C01/L228G01)/1768(L228C0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(L173C01)/242.27(L228C01/L228G01)/281.92(L228C0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250ZXXS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2550/1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/17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/282.6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0UW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8900/9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±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CCYG331DZHS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3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/3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±15/638±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4/76.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4TDYK5317Z1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/4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34/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2.27/281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4V3841Z1S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5XYZ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150/3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506BEVC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Q1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1850/1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7CCY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7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8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CCYBEV341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C1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2000/12400/12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3317A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90/18470/19300/19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ZGBEVN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600/11045/1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BEVN3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/6230/6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590EV1N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/3775/3850/3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CCY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3310A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70/18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XXY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3XLCBEVH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40BEVH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±13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CCYBEVH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/2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±13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XXYBEVH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/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±13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2XLCBEVH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50FGBEVL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000/9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±42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06AGBEVL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/11200/1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.0±56.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1DGBEVL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±28.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1CGBEVL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/4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0CEBEVLC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0CGBEVL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15FGBEVL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.0±56.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50DGBEVL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0/8000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±3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.4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805JEVJ0C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250/7000/6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112JEVJ0C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7EVGD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0/7400/7600/7800/8000/8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56EVGA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8650/8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706EVGRA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850/6150/6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0EVGA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/7300/7600/7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1A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40/8800/9200/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25EV1A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450/1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EV1P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500/1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.48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1A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20/8600/9000/9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07EVG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900/6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707BEVGR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3BEVGLR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0/8050/8300/8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0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183BEVG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0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3.3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B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B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/1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G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BEV13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0BEV15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252KEK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80TCATAD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150/1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G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8EVD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50/11450/1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726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450/5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/6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6EVD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/11550/1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8±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28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D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/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8±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29GS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双层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/16600/17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252KEKB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200/10300/1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00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/6900/7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6600G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/5300/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.69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4250AN394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10250/1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±6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GQXAZC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05BEV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0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32XJ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9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.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1TC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都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K6117C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K6700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0/6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6BEVB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±57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607BEVB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/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19BEVB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±57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607BEVB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/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46BEVB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0/15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5.5±69.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.5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879BEVB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700/8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609BEV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879BEV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8950/9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601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30/5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601BEVWG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30/5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815BEVG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7700/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117BEVLG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000/1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857BEVLG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200/8300/8700/9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30XYZBEVD05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4251TSE9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锦飞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40XLCE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MJ5040XLCE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127XXY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1BEVGR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±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9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310ZLJ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310ZLJBEV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±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3251SM564BEV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7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骐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30BA361BEV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2CCYBEV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2XXYBEV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41BB341BEV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1XXYBEV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/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1CCYBEV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21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80EVCA-N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800/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7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09EVCA-N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600/1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.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07EVCA-N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广通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JR6700BEVB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/6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±29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秦皇岛新谊工程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旭环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S5121ZXX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60;5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汽车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YX4250BEV1Z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常隆客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隆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6851GBEV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8800/9100/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70TQZBP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60/5200/4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0GP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.3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DWU6BEV-J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41XLCU6BEV-J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313ZX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314ZX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40/13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XS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GQX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8500/8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//1042±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/163.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DYB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90/10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250ZXXY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030TYHC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040ZZZC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1ZY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0TC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50/6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07ZYSBEVG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30TYHC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4TXSH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4±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.4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40TYHC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1GJBEV2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传旗重科装备制造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旗重科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H5040TYHCK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3ZZZNJBEV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XSFM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TXSFMBEV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XWDF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ZXXDL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DYFM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推建友机械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建友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DX5316GJBBEV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汇汽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HH5180TXS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HH5180TDY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HH5040TXC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2TCAW63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80XTYD1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亚特车辆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V5311GJBBJ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83GPYE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喷雾压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7TDY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7GP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T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80T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50/13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87G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洒水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87TXSBEV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/1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四通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霸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D5310GJB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D5180ZYSEQGF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/11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2GQ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6TY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1GQ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11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/186.7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2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363/314/2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/1588±48/1804±52/1338±40.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4/246.67/281.91/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31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7GP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±20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GP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0XL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2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雅特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雅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3TXS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3TQZ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040TY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2GQXND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30/12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ND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9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2±41.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XSSHB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/3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2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190.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2GQXSX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40/1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普罗科环境装备有限责任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普罗科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2GQXEV-P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2TXSEV-P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310ZXXZQ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0/1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20ZYSCL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310ZXLZKH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00ZYSCL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1TQZ026P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/5200/5000/4800/4400/4100/3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巴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2ZLJ01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/4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/24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48/400.59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ZLJ02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/16800/17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信源物流设备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元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Y5047XXCBEVGPJ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宣传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3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Y5031XYZBEVGN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/1535/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XLCBEV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0XLCBEV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9ZXXSX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1ZYSEQ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YZ5040ZXXBJ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电动车厢可卸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4±11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.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科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壹迪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V5030XLCBEV1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建邦建工机械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川汽建邦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J5030XL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重汽专用汽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尊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86ZYS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/126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/194.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杰鸿雁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F5040XYC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5/2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和田汽车改装有限公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F5180TCA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DFA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BJAZ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BJAE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0/12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9GJB32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300/2104/2224/2220±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71/331.376/352.087/350.2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9GJB32B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3/2220±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462"/>
        <w:gridCol w:w="622"/>
        <w:gridCol w:w="1885"/>
        <w:gridCol w:w="1976"/>
        <w:gridCol w:w="1266"/>
        <w:gridCol w:w="1167"/>
        <w:gridCol w:w="982"/>
        <w:gridCol w:w="1231"/>
        <w:gridCol w:w="1416"/>
        <w:gridCol w:w="1214"/>
        <w:gridCol w:w="621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.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143SHEV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120ZYSW17PHEV-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LCW78SHEV-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5/38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CHEVPG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低入口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750/8950/9150/93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3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0MN44D6SHEV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自卸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0/25400/24600/2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5.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.68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MX27C9SHEV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5.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.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0GJBMH41C1SHEV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混凝土搅拌运输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ZXXC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120TCA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通联客车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113SHEV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850SHEV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103SHEV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7XZHC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欧汽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旅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CL5060XLJA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英德利汽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拓锐斯特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L5060XLJ61S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95/5200/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±10.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23ZYSHF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5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汽车集团改装车股份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都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V5031XJCZ6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检测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5/2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黑系智能装备（威海）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黑系露营者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D5040XZSS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展示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D5060XLJ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中荥新能源汽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荥汽车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D5030XZHCALS4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指挥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0XLC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雅特汽车有限公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雅晟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2ZXXF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RR5042ZXXH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专用汽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3XZBPYAA6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装备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南远程新能源商用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072XLJPHEVGDR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5800/5600/5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35±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XBGJHPHEV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流动办公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105"/>
        <w:gridCol w:w="960"/>
        <w:gridCol w:w="2269"/>
        <w:gridCol w:w="2357"/>
        <w:gridCol w:w="1265"/>
        <w:gridCol w:w="1538"/>
        <w:gridCol w:w="1484"/>
        <w:gridCol w:w="1407"/>
        <w:gridCol w:w="435"/>
      </w:tblGrid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0GPSFCEV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绿化喷洒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FCEV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3XXYAC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3XLCAC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4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N32HM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5FCEV2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H3414Z145FCEV2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Y22L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Y22C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/5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650/13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M6FCEV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/17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FCEV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/11600/12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4067Z12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GJBV35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4V3841Z1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4067Z1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40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2V40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2GJBV3567Z1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3V3841Z12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/130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3310FCEV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06FCEVGW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6FCEVD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G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/12700/13000/13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/308/306/302/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  <w:tab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/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1GJBP6FCEV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4/4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/130</w:t>
              <w:tab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1GJBP6FCEV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混凝土搅拌运输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4/3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100/12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4M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0P6FCEV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700</w:t>
              <w:tab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0P6FCEV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4C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/3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100/12300/12500/12700/129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F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400/12800/13000/13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/4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帅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4250FCEVT81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YSQ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80/7020/71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YSL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060/118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1TXSL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311ZXXQ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0TXSD4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1GQXL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94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40TYHQ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路面养护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普罗科环境装备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普罗科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2ZYSFCEV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/114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雄川氢能科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宙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CN5310ZLJFCEV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垃圾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汽车氢燃料电池系统（广州）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帕力安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040XBWFCEV0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041XBWFCEV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042XLCFCEV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42:00Z</dcterms:created>
  <dc:creator>Apache POI</dc:creator>
  <dc:description/>
  <dc:language>en-US</dc:language>
  <cp:lastModifiedBy>kylin</cp:lastModifiedBy>
  <cp:lastPrinted>2024-10-16T09:14:00Z</cp:lastPrinted>
  <dcterms:modified xsi:type="dcterms:W3CDTF">2024-11-04T1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596BC10646E09A7BBF6BE64DC666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