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《升级和创新消费品指南（轻工 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批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公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升级消费品名单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75"/>
        <w:gridCol w:w="3137"/>
      </w:tblGrid>
      <w:tr>
        <w:trPr>
          <w:tblHeader w:val="true"/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24"/>
                <w:szCs w:val="24"/>
                <w:lang w:val="en-US" w:eastAsia="zh-CN"/>
              </w:rPr>
              <w:t>产品名称（型号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sz w:val="24"/>
                <w:szCs w:val="24"/>
                <w:lang w:val="en-US" w:eastAsia="zh-CN"/>
              </w:rPr>
              <w:t>生产企业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飞帆卓睿婴幼儿配方奶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飞鹤乳业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甄馋酸奶风味发酵乳（混合优脆乳扁桃仁、混合水果坚果脆、榛子巧克力可可谷物球脆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牛乳业（集团）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乐钻梦幻盖金典活性乳铁蛋白有机纯牛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利实业集团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的传人无糖饮料（云南人的普洱茶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人的铁观音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师傅饮品投资（中国）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鳍金枪鱼鱼块（袋装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今日食品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低钠盐系列产品（绿色低钠湖盐、低钠海盐、低钠盐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盐业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生态岩盐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g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金坛盐化有限责任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鲜调味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盐化集团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卡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青盐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g/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袋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加碘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盐业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云盐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井矿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盐业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粮液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肖造型酒（龙年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五粮液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沟圣坊白酒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双沟酒业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香型白酒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%vol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大曲露酒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8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宝石豆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养生酒业有限责任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洗打手瓜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食品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加佳模拟蟹柳系列产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美佳集团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质酸硅凝胶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g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g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嘉氏堂科技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宇节能空调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R-35GW/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03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hAa-B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体积检测烤箱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MO COTC5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的厨房电器制造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分体热泵型挂壁式房间空调调节器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R-35GW/BpR3DQG60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斯空调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5P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坐便器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E860C0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洁卫浴集团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7-ZOOM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马桶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B1332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箭牌家居集团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太吸油烟机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XW-358-01-Y1.i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方太厨具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晾衣机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-1291/1296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好太太科技集团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涂层钛不粘锅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-3CZ32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尚厨家居科技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站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7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系列升降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奥科技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-0004 α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艺家具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NMI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小龙人智能睡眠灯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-D5031V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向日葵智能科技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引擎一体旋转可调全彩智能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店集团得邦照明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阅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护眼灯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HTZ500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电气机器（北京）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乳酸一次性可降解餐厨用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昌亚新材料科技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降解餐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家联科技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81-D0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纳桶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L-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创塑业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钢琴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05S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艾茉森数码乐器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量联名款音乐的翅膀古筝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M23CSN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民族乐器一厂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鹦鹉手风琴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W87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韵乐器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排鼓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PG-T02BK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津宝乐器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学院系列钢琴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GC-6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金宝乐器制造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op Core Stereo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单块效果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蔚科科技开发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贝贝健驱蚊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超威生物科技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电热蚊香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榄菊日化实业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驱蚊风扇器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UOZ01A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榄菊日化实业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版飞行腕表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.87.1963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鸥表业集团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伦斯惊鸿之笏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G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腕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贝伦斯智能穿戴科技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测亭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RYZ5019A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铁人运动用品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久天山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3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自行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永久自行车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力健羊毛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力健老龄产业发展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泰钻石、炫琅牌铸铁珐琅锅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NDTT27cm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德泰珐琅日用金属制品有限责任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珀莱雅赋能鲜颜淡纹紧致轻润霜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珀莱雅化妆品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珀莱雅双抗焕亮精华液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珀莱雅化妆品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蛙王子快乐萌友清爽洗发沐浴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蛙王子（福建）婴童护理用品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束雪白肌透白弹嫩系列产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上美化妆品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胆安心护唇精华蜜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相宜本草化妆品股份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珀莱恒久肌活修护精华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丽源化妆品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v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藻头皮护理洗发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澳谷化妆品制造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劲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除油易漂洗洗洁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益油脂科技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伴洗碗机专用洗碗粉（铂金版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美的洗涤电器制造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偶爱你平面三腔洗衣凝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优凯科技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强除菌速溶洗衣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焦煤运城盐化集团有限责任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猫植萃香氛内衣洗衣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和黄白猫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爱斯养龈健齿系列牙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爱斯集团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ec Moi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之风均衡牙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抓马生物科技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假牙清洁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克菱保健科技有限公司</w:t>
            </w:r>
          </w:p>
        </w:tc>
      </w:tr>
      <w:tr>
        <w:trPr>
          <w:trHeight w:val="6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RISOL®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丽素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®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原蛋白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both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利达（平阳）明胶有限公司</w:t>
            </w:r>
          </w:p>
        </w:tc>
      </w:tr>
    </w:tbl>
    <w:p>
      <w:pPr>
        <w:pStyle w:val="Normal"/>
        <w:jc w:val="both"/>
        <w:rPr>
          <w:rFonts w:ascii="Calibri;DejaVu Sans" w:hAnsi="Calibri;DejaVu Sans" w:cs="Calibri;DejaVu Sans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Calibri;DejaVu Sans" w:ascii="Calibri;DejaVu Sans" w:hAnsi="Calibri;DejaVu Sans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二、创新消费品名单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60"/>
        <w:gridCol w:w="3122"/>
      </w:tblGrid>
      <w:tr>
        <w:trPr>
          <w:tblHeader w:val="true"/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（型号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谱绵羊奶免疫球蛋白中老年配方绵羊乳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百跃羊乳集团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乐钻安慕希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X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氏杀菌热处理风味酸奶（活菌型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利实业集团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盖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伊刻活泉茉莉花茶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茶固体饮料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山天然矿泉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利实业集团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FC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梅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源食品饮料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玉米汁饮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熙可食品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桃罐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真心罐头食品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岛鲜果捞（桔子、黄桃、梨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C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纤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混合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丰岛食品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钠植物蛋白肽盐（未加碘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盐安徽润华强旺盐业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精制岩盐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罐装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盐井神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涛果蔬洗涤盐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盐业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粮本草露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五粮液仙林生态酒业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黑盖浓香型白酒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/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%vol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/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%vol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老窖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之蓝手工班白酒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洋河酒厂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啤酒白啤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啤酒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升糖（低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I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月饼礼盒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酒家集团利口福食品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糖低脂魔芋蛋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香村食品集团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溜溜梅梅冻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g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味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梅冻天然食品科技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炖海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官栈营养健康科技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东北冰烤薯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g/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小东北食品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芹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干海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晓芹食品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骨麦穗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大红德邻食品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护创防疤敷料创口贴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m*50mm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mm*27mm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mm*22mm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嘉氏堂科技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风柜机空调器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R-72LW/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07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hAa-B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R-72LW/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06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hAa-B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R-50LW/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06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hAa-B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电器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酷省电空调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S1-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的制冷设备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萨帝致境系列空调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P7220WKA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U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3520WKA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U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尔空调器有限总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风冷无霜卧式冷柜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/BD-200WGHEB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/BD-200WGHESM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尔特种电冰柜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萨帝平嵌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+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-550WLCFPA4YBU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-550WLCFPA4W5U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尔特种制冷电器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嵌冰箱系列产品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528P12-UQ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（合肥）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鲜储高端十字嵌入式冰箱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-616WPGEVS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柯玛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太洗碗机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CD7E-03-Y1.i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方太厨具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兰仕双腔蒸烤一体机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DES85M-A9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兰仕电器制造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一大吸力洗地除螨吸尘器（天狼星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9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克电气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智能茶饮净水机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T-RT509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克电气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7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静音数智马桶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9640-SA-CJM000</w:t>
              <w:br/>
              <w:t>220V~50Hz 820W IPX4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厨卫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坐便器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V1026-B06/RTV1026-F06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瑞尔特卫浴科技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坐便器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Z9022T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达卫浴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S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坐便器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E806B0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洁卫浴集团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LG305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框天地轴平开淋浴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洁卫浴集团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洁经典抽拉系列龙头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F158-115B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洁卫浴集团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智能魔镜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厨卫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恒温强排式燃气热水器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SQ30-16YL33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和新电气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压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感系列浴缸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AA309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浪鲸智能卫浴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D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律动智能椅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远超智慧生活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zy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LC-3399FX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林家居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兰工作岛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沙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太欧林集团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光智星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筒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电器照明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天灯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LED4602QJ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雷士光电科技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夜灯筒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通士达照明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手动多功能切菜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马塑业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化装配式钢塑环保低层房屋及移动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贝仕达科技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候共挤木塑地板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GJWPC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森泰木塑集团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家居用品之魔术储物罐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龙士达家居用品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式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胶棉拖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鸿昌塑胶工业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lze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数字多功能音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幻音电子科技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NOVA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口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吟飞科技（江苏）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数码钢琴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-A50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理乐器（珠海）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之尊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莺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琴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-AA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海乐器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客琴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00-2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金韵乐器御工坊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尔斯吉他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00T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rrega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神曲乐器制造有限责任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筝好听智能古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合数据信息科技江苏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学习型原声钢琴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10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恺撒堡钢琴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电热蚊香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超威生物科技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斗高精度时间服务器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-TS19-T30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持久钟表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翻时结构手表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51551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王电子（深圳）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摩机器人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佳华智能健康科技集团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跑步机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-T310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-T310Y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华体育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BZ0014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班锁中国色组合橡皮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齐心集团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画颜料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青竹画材科技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力聚屑橡皮擦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039A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图强文具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件体可旋转调节蜡笔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×12colors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兴达文具集团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性笔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PK3303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晨光文具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GA LABUBU TEC 1000%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（收藏版手办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泡泡玛特文化创意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交互视觉与展示平台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lotouch-VDS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口可口可软件科技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蛙王子缤纷果遇修护防皴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蛙王子（福建）婴童护理用品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密码沙漠绿洲高保湿修护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丹姿集团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兰粉末香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名花香料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椒风味膏状香精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4058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味食源食品科技有限责任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能自天然洗衣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爱斯集团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大师香氛天然洗衣凝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白卫仕天然除菌洗衣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尊生物科技洗衣液（除菌去味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蓝月亮实业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LIRE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深导白牙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化工（中山）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酸灵贝乐乐百分优护儿童牙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登康口腔护理用品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客宝贝长效防蛀儿童牙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美姿实业（广东）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猫乳酸抑菌洗手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和黄白猫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能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pNice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鞋袜除味喷雾（</w:t>
            </w:r>
            <w:r>
              <w:rPr>
                <w:rFonts w:eastAsia="仿宋_GB2312" w:cs="Nimbus Roman No9 L" w:ascii="Nimbus Roman No9 L" w:hAnsi="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mL</w:t>
            </w: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爱斯集团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山水香薰套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通香薰科技股份有限公司</w:t>
            </w:r>
          </w:p>
        </w:tc>
      </w:tr>
      <w:tr>
        <w:trPr>
          <w:trHeight w:val="6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Nimbus Roman No9 L" w:hAnsi="Nimbus Roman No9 L" w:eastAsia="仿宋_GB2312" w:cs="Nimbus Roman No9 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安三彩艺术香氛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Nimbus Roman No9 L" w:hAnsi="Nimbus Roman No9 L" w:eastAsia="仿宋_GB2312" w:cs="Nimbus Roman No9 L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达伦特香氛科技有限公司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Style w:val="Style561"/>
          <w:color w:val="000000"/>
          <w:sz w:val="30"/>
          <w:szCs w:val="30"/>
          <w:highlight w:val="none"/>
        </w:rPr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71">
    <w:name w:val="style471"/>
    <w:basedOn w:val="Style14"/>
    <w:qFormat/>
    <w:rPr>
      <w:rFonts w:ascii="宋体;方正书宋_GBK" w:hAnsi="宋体;方正书宋_GBK" w:eastAsia="宋体;方正书宋_GBK" w:cs="宋体;方正书宋_GBK"/>
      <w:color w:val="0000CC"/>
      <w:sz w:val="18"/>
      <w:szCs w:val="18"/>
    </w:rPr>
  </w:style>
  <w:style w:type="character" w:styleId="Style561">
    <w:name w:val="style561"/>
    <w:basedOn w:val="Style14"/>
    <w:qFormat/>
    <w:rPr>
      <w:color w:val="95030A"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basedOn w:val="Style14"/>
    <w:qFormat/>
    <w:rPr>
      <w:rFonts w:eastAsia="仿宋_GB2312"/>
      <w:spacing w:val="320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C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47:00Z</dcterms:created>
  <dc:creator>hp1231</dc:creator>
  <dc:description/>
  <dc:language>en-US</dc:language>
  <cp:lastModifiedBy>kylin</cp:lastModifiedBy>
  <cp:lastPrinted>2024-11-23T13:40:00Z</cp:lastPrinted>
  <dcterms:modified xsi:type="dcterms:W3CDTF">2024-12-13T10:31:4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6E76D7F948B98030D1223F6BA2CE</vt:lpwstr>
  </property>
  <property fmtid="{D5CDD505-2E9C-101B-9397-08002B2CF9AE}" pid="3" name="KSOProductBuildVer">
    <vt:lpwstr>2052-11.8.2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