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全国电子测量仪器标准化技术委员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委员调整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350"/>
        <w:gridCol w:w="1556"/>
        <w:gridCol w:w="4644"/>
        <w:gridCol w:w="2106"/>
        <w:gridCol w:w="1600"/>
        <w:gridCol w:w="1888"/>
      </w:tblGrid>
      <w:tr>
        <w:trPr>
          <w:tblHeader w:val="true"/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兼秘书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桂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子技术标准化研究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中心副主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原委员兼秘书长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英华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康斯特仪表科技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建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大华无线电仪器有限责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雷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研纳克检测技术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技术部主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新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建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子科技集团公司第四十一研究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调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调整，原工作单位：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科仪器仪表公司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倩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航空工业集团公司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长城计量测试技术研究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调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调整，原工作单位：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研纳克检测技术股份有限公司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立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奇芯微电子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高级专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调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调整，原工作单位：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玖锦科技有限公司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兼秘书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英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子技术标准化研究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正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担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康斯特仪表科技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总经理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担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立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大华无线电仪器有限责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副主任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担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2-25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309</vt:lpwstr>
  </property>
</Properties>
</file>