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"/>
        </w:rPr>
        <w:t>4</w:t>
      </w:r>
    </w:p>
    <w:p>
      <w:pPr>
        <w:pStyle w:val="Normal"/>
        <w:spacing w:before="0" w:after="284"/>
        <w:rPr>
          <w:rFonts w:ascii="黑体" w:hAnsi="黑体" w:eastAsia="黑体" w:cs="黑体"/>
          <w:sz w:val="32"/>
          <w:szCs w:val="32"/>
          <w:lang w:val="en"/>
        </w:rPr>
      </w:pPr>
      <w:r>
        <w:rPr>
          <w:rFonts w:eastAsia="黑体" w:cs="黑体" w:ascii="黑体" w:hAnsi="黑体"/>
          <w:sz w:val="32"/>
          <w:szCs w:val="32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《享受车船税减免优惠的节约能源 使用新能源汽车车型目录》（第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lang w:eastAsia="zh-CN"/>
        </w:rPr>
        <w:t>七十二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拟发布的车型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一、节能型汽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一）乘用车</w:t>
      </w:r>
    </w:p>
    <w:tbl>
      <w:tblPr>
        <w:tblW w:w="1435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4"/>
        <w:gridCol w:w="1677"/>
        <w:gridCol w:w="1559"/>
        <w:gridCol w:w="1559"/>
        <w:gridCol w:w="1074"/>
        <w:gridCol w:w="1164"/>
        <w:gridCol w:w="708"/>
        <w:gridCol w:w="709"/>
        <w:gridCol w:w="1418"/>
        <w:gridCol w:w="2160"/>
        <w:gridCol w:w="1563"/>
      </w:tblGrid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企业名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通用名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车辆型号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排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ml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额定载客人数（人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型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档位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g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排放标准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综合燃料消耗量（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L/100km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一汽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大众汽车有限公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AGITA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V7156BADEG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C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六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49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V7156BADEB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C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6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六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55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汽大众汽车有限公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AMANDO 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VW71526AT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C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3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4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二）轻型商用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天然气轻型商用车</w:t>
      </w:r>
    </w:p>
    <w:tbl>
      <w:tblPr>
        <w:tblW w:w="1435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4"/>
        <w:gridCol w:w="3205"/>
        <w:gridCol w:w="1418"/>
        <w:gridCol w:w="2551"/>
        <w:gridCol w:w="2694"/>
        <w:gridCol w:w="2743"/>
        <w:gridCol w:w="980"/>
      </w:tblGrid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企业名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商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车辆型号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名称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排放标准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燃料种类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庆长安跨越商用车有限公司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安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KS5031CCYT9AS6B3NG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仓栅式货车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KS1031T9AS6B3NG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栏板式货车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KS5031CCYT9AD6B3NG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仓栅式货车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KS5031XXYT9AD6B3NG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货车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KS1031T5AS6B3NG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KS1032X9RS6B3NG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栏板式货车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KS1031T9AD6B3NG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栏板式货车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KS5032CCYX9RD6B3NG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仓栅式货车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KS5032XXYX9RD6B3NG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货车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KS5032XXYD3FS6B1NG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 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KS1032X9RD6B3NG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栏板式货车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三）重型商用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天然气重型商用车</w:t>
      </w:r>
    </w:p>
    <w:tbl>
      <w:tblPr>
        <w:tblW w:w="1435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4"/>
        <w:gridCol w:w="3347"/>
        <w:gridCol w:w="1418"/>
        <w:gridCol w:w="2835"/>
        <w:gridCol w:w="2409"/>
        <w:gridCol w:w="2602"/>
        <w:gridCol w:w="980"/>
      </w:tblGrid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企业名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商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车辆型号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名称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排放标准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燃料种类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第一汽车集团有限公司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解放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041XLCP40M02L1NE6A8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冷藏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040XXYP40M02LNE6A8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1040P40M02LNE6A8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183XXYP28K8L7NE6A9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258P35K18T1NE6A8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牵引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040CCYP40M02LNE6A8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仓栅式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商用车有限公司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H5250CCQEX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畜禽运输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H5250XYKEX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翼开启厢式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庆长安跨越商用车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安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KS1042X9RS6B1NG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栏板式货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重汽集团济南商用车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汕德卡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186XXYN711GF1C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货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1047F3515F145D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栏板式货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047XXYF3515F145D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货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陕西汽车集团股份有限公司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陕汽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5259CCYMC9TL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仓栅式货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5329XLCXD456TL-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冷藏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4259XD4TQ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牵引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集瑞联合重工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集瑞联合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QCC4253N664-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牵引汽车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二、新能源汽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一）插电式混合动力乘用车</w:t>
      </w:r>
    </w:p>
    <w:tbl>
      <w:tblPr>
        <w:tblW w:w="1435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3"/>
        <w:gridCol w:w="1879"/>
        <w:gridCol w:w="851"/>
        <w:gridCol w:w="1767"/>
        <w:gridCol w:w="1418"/>
        <w:gridCol w:w="1168"/>
        <w:gridCol w:w="1145"/>
        <w:gridCol w:w="938"/>
        <w:gridCol w:w="1178"/>
        <w:gridCol w:w="1364"/>
        <w:gridCol w:w="1255"/>
        <w:gridCol w:w="609"/>
      </w:tblGrid>
      <w:tr>
        <w:trPr>
          <w:tblHeader w:val="true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企业名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商标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型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通用名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m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燃料消耗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L/100km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发动机排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ml)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g)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动力蓄电池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g)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动力蓄电池总能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Wh)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新能源汽车股份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华彰牌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7150K711RSHE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享界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9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0/26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93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/6.4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5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.9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7150K71RSHE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享界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9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4/18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93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/6.4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3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.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城汽车股份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哈弗牌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C6480CW23FPHE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哈弗猛龙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8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5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7.8/18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.74/19.09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C6480CW23GPHE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哈弗猛龙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99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/6.0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3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9/23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.54/27.9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C6480CW23CPHE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哈弗猛龙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0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3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8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.43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浙江吉利汽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吉利牌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MR7151DCHEV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银河星耀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.1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.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比亚迪汽车工业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比亚迪牌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7150ADHEV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比亚迪海豹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.3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6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.898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7150ADHEV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比亚迪海豹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.1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6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.08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汽通用五菱汽车股份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五菱牌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ZW6470HDUPHEVA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五菱星光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2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2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.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奇瑞汽车股份有限公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奇瑞牌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7150CHEVE0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风云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9,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风云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9 L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9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3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6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.6798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6500REEVEHY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智界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R7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5/18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05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/6.2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78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.019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7150CHEVE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风云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9,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风云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9 L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.8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8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6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.6798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捷途牌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6472CHEVT1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山海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1,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山海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1 C-DM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9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7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.244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南京金龙客车制造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创维牌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JL6470PHEV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创维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TiⅡ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6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1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.2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二）纯电动商用车</w:t>
      </w:r>
    </w:p>
    <w:tbl>
      <w:tblPr>
        <w:tblW w:w="1435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3"/>
        <w:gridCol w:w="2403"/>
        <w:gridCol w:w="861"/>
        <w:gridCol w:w="2171"/>
        <w:gridCol w:w="2019"/>
        <w:gridCol w:w="1439"/>
        <w:gridCol w:w="1430"/>
        <w:gridCol w:w="1320"/>
        <w:gridCol w:w="1352"/>
        <w:gridCol w:w="577"/>
      </w:tblGrid>
      <w:tr>
        <w:trPr>
          <w:tblHeader w:val="true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企业名称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商标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型号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名称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m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g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g)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Wh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第一汽车集团有限公司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解放牌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1251P62L5T3BEVA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栏板式货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7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88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6.68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180P62BEVA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半挂牵引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.6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3311P27L5BT4EVA80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汽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52/2488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2.87/400.6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310GJBP62L4T4BEVA2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混凝土搅拌运输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4/283/20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4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70/1984/2224/189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.07/310.66/352.08/314.2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汽车股份有限公司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A5040CCYDBEV3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货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1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.55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A5040CCYEBEV7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货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.2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A5040TCATBEV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餐厨垃圾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6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A5040XLCEBEV7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.2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汽车集团有限公司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华神牌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D5090CCYLBEV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货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50/3800/3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特种汽车有限公司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智姿牌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EQ5040XXYTQBEV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货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.2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商用车有限公司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H4250DSEV7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半挂牵引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00/12600/131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32/35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0.9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H3310ABEV4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式货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1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00/25000/263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3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0.9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H4180DBEV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半挂牵引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88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.6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汽福田汽车股份有限公司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福田牌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186CCYEVB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货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980/987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88±48/1936±58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6.67/312.828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1045EVJA57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栏板式货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65/24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9±1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3.5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30XLCEV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95/192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5±10.9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.5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183TSLEV-H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扫路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38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86±52.4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45XXYEV57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货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9±1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3.5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45CCYEV57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货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70/27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9±1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3.5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162ZXXEV-H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4±26.4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.9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185ZYSEV-H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00/107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88±48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6.6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福田戴姆勒汽车有限公司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欧曼牌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3319EVGRF-13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式货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300/20050/20600/21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88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.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3319EVGRF-14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自卸式货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300/20050/20500/21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88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.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庆长安跨越商用车有限公司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安牌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KS1032X9RD01BEV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栏板式货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9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.5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KS5032XXYX9RD01BEV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货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50/209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9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.5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KS5032CCYX9RD01BEV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货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65/203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9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.5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丹东黄海汽车有限责任公司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黄海牌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D6801EV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100/7450/78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.0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汽大通汽车有限公司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大通牌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H5032XXYU6BEV-H42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货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0/1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2±9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H5047XLCMFEVMZ5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62/68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0/81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07/120.2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徐州徐工汽车制造有限公司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徐工牌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A4254BEVWC3A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半挂牵引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/380/43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00/12500/13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76/3336/3732±111.6/3654±108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5.99/528.13/600.9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A4257BEVWC2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半挂牵引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00/10400/107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80±74.4/2460±74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.61/400.6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A4258BEVWC2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半挂牵引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400/11800/12200/11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20±111.6/3732±111.6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0.9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A3310BEVWE2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式货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100/22100/23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52±79.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2.8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A4251BEVWC3A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半挂牵引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200/10500/10800/11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88±74.4/2460±74/2360±70.8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.61/400.66/400.61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浙江飞碟汽车制造有限公司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飞碟牌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D5042XXYW78BEV-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4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20/3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4.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.41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D5043XXYW78BEV-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货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8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0/3320/3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4.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.41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D5043CCYW78BEV-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货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8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0/3320/3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4.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.41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安凯汽车股份有限公司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凯牌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F6101EEV22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入口城市客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3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200/11700/12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3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5.1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F6852EEV2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地板城市客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00/8500/88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6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6.6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F6650GEV23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50/5250/5500/57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.8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江淮汽车集团股份有限公司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淮牌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5043XXYP4EV2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货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5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5.158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5030CCYPVEV12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货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6±11.58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1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1042P3EV2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栏板式货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3±19.29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3.4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1042P3EV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栏板式货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8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0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5043CCYP4EV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货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4.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.41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5043XLCP4EV2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5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5.158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5042XLCP3EV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4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0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5041XLCEV20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7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0±12.6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1.6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铃汽车股份有限公司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铃全顺牌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X6676TY-N6BEV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2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3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9.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9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铃牌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X1044TSGB2BEV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栏板式货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65/3010/313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X5031XLCTGDBEV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80/20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±1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.58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X1040TGB2BEV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栏板式货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5±13.6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.7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X5031XLCTGBBEV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7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5±11.5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.58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西江铃集团晶马汽车有限公司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井冈山牌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MV6600GRBEVL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入口城市客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50/45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25.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8.5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MV6600GRBEVL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入口城市客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6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50/4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9.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.9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重汽集团济南商用车有限公司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047XLCK3414Z145BEVF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9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4±2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1.98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047XLCK3515Z145BEVF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3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40±2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0.8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047XXYK3515Z145BEVF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货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3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40±2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0.8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1047K3414Z145BEVF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栏板式货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9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9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4±2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1.98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047XLCH3414Z145BEVB4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1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40±22.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4.0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047CCYH3414Z145BEV89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货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7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5±19.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8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047XLCH3414Z145BEV89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7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5±19.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8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047CCYK3515Z145BEVF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货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3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40±2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0.8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一汽解放青岛汽车有限公司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解放牌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1046P40L1BEVA80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7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4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.1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250P28T1BEVA80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牵引汽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4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3310P27L7T4BEVA80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自卸汽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600/24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8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重汽集团青岛重工有限公司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青专牌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QDZ5317GJB326GZ10BEV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混凝土搅拌运输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5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24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2.08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潍柴新能源商用车有限公司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蓝擎牌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Q5042XLCMFEV342-LQ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8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0/3400/3300/3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5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5.158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山东唐骏欧铃汽车制造有限公司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远程牌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1041BEVGR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栏板式货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3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0±12.6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1.66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5041XXYBEVGR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货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7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0±12.6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1.66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5041XLCBEVGR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0±12.6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1.66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5041CCYBEVGR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货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0±12.6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1.66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宇通客车股份有限公司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宇通牌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5028TXUBEV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巡逻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9.75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6536BEVG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地板城市客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40/3870/4010/4150/43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7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.68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6116BEVG99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3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200/12400/12600/12800/13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39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9.9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6717BEVG2L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地板城市客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7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30/5580/5730/5890/6060/6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4/105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.02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6106BEVG23F3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入口城市客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1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580/9930/10300/10650/110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76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.66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新楚风汽车股份有限公司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楚风牌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QG1031EVT32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栏板式货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4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6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7.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比亚迪汽车工业有限公司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比亚迪牌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4250C3BEV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半挂牵引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4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14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7.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1040A3BEV4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栏板式货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1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20/32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40±24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1.98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1040A3BEV5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栏板式货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8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80/33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50±28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0.83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5310GJBBEV6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混凝土搅拌运输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9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2.8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3310C2BEV4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式货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500/18000/18500/19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46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4.96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3310C2BEV6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式货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7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500/20000/20700/214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48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5.56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5310GJBBEV7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混凝土搅拌运输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9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2.8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4250C3BEV2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半挂牵引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9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96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73.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三一汽车制造有限公司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三一牌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YM3311ZN6BEV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式货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800/14300/14800/151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.6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YM3311ZN6BEV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式货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050/13550/14050/143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4.3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华菱汽车有限公司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远程牌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N3310H31D6BEVY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自卸式货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300/24500/237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88±8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1.29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N5182XYKH32G1BEVY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翼开启厢式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600/11000/116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88±8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1.2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N5181XXYH32G1BEVY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厢式运输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300/8650/9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44±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.6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N5182XXYH32G1BEVY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厢式运输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780/10200/107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88±8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1.2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N5181XYKH32G1BEVY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翼开启厢式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50/9450/99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44±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.6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南汽车制造有限责任公司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三一牌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QC42503SWBEV22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半挂牵引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400/124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48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0.92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QC42503SWBEV2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半挂牵引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200/11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5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6.58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广汽日野汽车有限公司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广汽牌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C4253SSMBEV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牵引汽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8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54±108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0.9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C4251SSMBEV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牵引汽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3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36±7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.6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柳州汽车有限公司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乘龙牌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Z4180H5AZSEV0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半挂牵引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300/78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1.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1.7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Z3310H5FZBEV16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式货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000/24000/25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3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0.9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Z4251H5DZSEV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半挂牵引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300/133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32/35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0.9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庆铃汽车股份有限公司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庆铃牌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繁体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牌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QL5180XLCBEVELQH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24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88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6.6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植一客成都汽车有限公司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植汽车牌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DL5030TXSDTBEV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30/28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8±9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重汽集团成都王牌商用车有限公司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王牌牌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DW5041ZKXH331DZHBEV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汽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50/3050/3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DW5045XXYG331DZHBEV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货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0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3315V4861Z1BEV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式货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700/255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36±7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.6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陕西汽车集团股份有限公司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陕汽牌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5040CCYBEV341NA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货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2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10/34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5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5.1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5040XLCBEV341NA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2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10/34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5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5.1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5040XXYBEV341NA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货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2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10/34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5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5.1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5100XXYBEV721N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货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00/7200/74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44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.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3317MF346XBEV8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汽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00/21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54±108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0.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5049XLCBEV341N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3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10/34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4.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.4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5049CCYBEV341N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货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3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10/34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4.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.4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5049XXYBEV341N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货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3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10/34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4.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.4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金龙联合汽车工业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苏州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海格牌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LQ5180TDYBEV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多功能抑尘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4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44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.3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LQ6675GBEVN7P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入口城市客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250/64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.0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贵州航天成功汽车制造有限公司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太行成功牌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HT5031CCYDBEV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货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64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HT5031XXYDBEV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货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4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64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奇瑞商用车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开瑞牌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1034BEVH3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栏板式货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2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64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1041BEVH3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栏板式货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3±13.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2.98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1043BEVH75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栏板式货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1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5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.94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5034CCYBEVH3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货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64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5043XXYBEVH75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货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5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.94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5041CCYBEVH3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货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8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3±13.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2.98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5034XXYBEVH3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货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64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5042CCYBEVH75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货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35/313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5043XLCBEVH75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5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.94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5043CCYBEVH75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货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5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.94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5030TYHBEVW10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路面养护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8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7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.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厦门金龙联合汽车工业有限公司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金龙牌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MQ6815AGBEVL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00/6600/69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78.5±23.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7.51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MQ6601WGBEVL0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00/6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23.5±30.7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0.86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MQ3311BEVL0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自卸式货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600/23700/248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32±72.96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.61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MQ6815WGBEVL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00/7300/7600/79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23.5±30.7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0.86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MQ6815DGBEVL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地板城市客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00/6900/7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2.0±31.6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.04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厦门金龙旅行车有限公司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金旅牌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ML5049XSWEVS0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商务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3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7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.75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通客车股份有限公司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通牌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CK6856EVGDA23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地板城市客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6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800/8000/8200/8500/88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12.4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1.8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CK6827EVGP12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900/7500/7100/69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56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5.69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CK6829EVGA3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440/8800/9200/97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12.4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1.8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CK6729EVA16A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200/6350/65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5.68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CK6909EV1A3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600/10000/10500/109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6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.6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海申龙客车有限公司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申龙牌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LK5034XXYSBEVB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5±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.28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吉利四川商用车有限公司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远程牌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NC5047XXYBEVGR5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90/2335/24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5±14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7.81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NC6107BEVGR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入口城市客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700/11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7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5.0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南京金龙客车制造有限公司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创维牌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JL6700EVF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地板城市客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250/6600/68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38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.33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JL4250KEMBEV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半挂牵引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100/11600/1209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3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0.9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JL6700EVF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地板城市客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250/6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.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JL6600EVF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地板城市客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600/5900/62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40.8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1.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鑫源汽车有限公司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鑫源牌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KC5034CCYD0X6BEV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货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5±1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6.6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KC5034XXYD0X7BEV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货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50/21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4.1±13.6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1.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KC5034CCYD0X7BEV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货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7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4.1±13.6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1.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KC1034D0X7BEV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栏板式货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4.1±13.6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1.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KC5034XXYD0X6BEV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货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70/2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5±1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6.6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KC1034D0X6BEV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栏板式货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5±1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6.6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车时代电动汽车股份有限公司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中车牌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EG5041TYHACLBEV1D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路面养护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6±14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7.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EG6855BEV0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地板城市客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7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500/7800/8100/84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19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1.8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程力汽车集团股份有限公司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程力牌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5023ZZZBEV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装卸式垃圾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0/1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2.5±4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.9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5023XTYBEV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密闭式桶装垃圾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2.5±4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.9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5180TWQBEV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道路污染清除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0/3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2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4/1588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17/246.67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5180GQXABEV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/450/344/25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7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88±48/1786±52.4/1333.2±40/1108±3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6.67/281.91/200.54/162.28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5020TYHBEV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路面养护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2.5±4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.9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5180ZDJBEV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对接垃圾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980/91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8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.5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森源汽车股份有限公司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森源牌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BM5046XXYBEV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货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7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7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5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.94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BM5090XXYBEV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货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9±24.8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8.8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郑州宇通集团有限公司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宇通牌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5045XXYBEV12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货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20/3490/35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44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.33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5045CCYBEV12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货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20/3490/35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44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.33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5045XLCBEV1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4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20/3490/35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8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7.51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5045XXYBEV1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货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4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20/3490/35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8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7.51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5045CCYBEV1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货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4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20/3490/35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8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7.51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4182P1BEV5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半挂牵引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00/9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88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.59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3312P6BEV12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式货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7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500/25000/255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88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.59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5045CCYBEV256A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20/3360/3460/35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44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.33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5045XLCBEV12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20/3490/35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44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.33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5045XLCBEV13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20/3490/35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9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.04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世纪中远车辆有限公司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悦牌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YP1180BEV4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载货汽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9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7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8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01.23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YP4180BEV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半挂牵引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00/9000/94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.61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西吉利新能源商用车有限公司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远程牌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GL5041XXYBEVGR9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货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80/88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10/3310/34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50/10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2.6/153.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GL5041XLCBEVGR9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80/88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10/34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50/10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2.6/153.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GL1041BEVGR7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栏板式货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8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0/3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5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2.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GL5041CCYBEVGR7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货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8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10/34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5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2.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GL5041XXYBEVGR7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货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8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10/3310/34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5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2.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GL5041XLCBEVGR7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8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10/34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5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2.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GL1041BEVGR9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栏板式货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80/88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00/3300/34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50/10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2.6/153.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GL5041CCYBEVGR9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货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80/88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10/34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50/10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2.6/153.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贵州长江汽车有限公司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贵州牌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K5180ZYSBEV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/310/36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36/1588±48/1804±52/1338±40.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8.54/246.67/281.91/210.5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河南福田智蓝新能源汽车有限公司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福田牌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31XLCEVZ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0/38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40/197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79/439±1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.67/60.3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市政中燕工程机械制造有限公司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燕牌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SZ5044TWCBEV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污水处理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70/410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环卫集团环卫装备有限公司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亚洁牌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QJ5180GQXDFBEV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58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2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.5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秦皇岛新谊工程有限公司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旭环牌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SS5123ZBSDFBEV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摆臂式垃圾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8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石家庄煤矿机械有限责任公司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石煤牌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MJ5180ZYSGBEV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350/11590/115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5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.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河北卓骏汽车股份有限公司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威正百业牌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WZB5049TQZSXBEV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障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1/51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0/286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0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河北万利特种车辆制造有限公司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富岩汽车牌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WL5124TXSBEV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8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.48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WL5042ZZZGBEV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装卸式垃圾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65/30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4±11.6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山西耀邦环境装备工程有限公司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玉骁珑牌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BH5127TXSSHBEV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/37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7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/884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/140.9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无锡中车新能源汽车有限公司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中车牌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EG6600URBEV80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1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6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8.0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EG6600TRBEV80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1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6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8.0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航天晨光股份有限公司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三力牌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GJ5047TXSSHBEV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8.0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GJ5128GXEEQBEV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吸粪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640/78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2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2.5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扬州三源机械有限公司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三联牌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SY5041ZXXBEV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3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±1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.58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SY5044ZZZBEV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装卸式垃圾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10/29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±1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.58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无锡申联专用汽车有限公司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申驰牌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L5040XDWU6BEV-J5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流动服务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7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扬州金威环保科技有限公司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金驫牌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JW5180TWQBEV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道路污染清除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4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8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徐州徐工环境技术有限公司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徐工牌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H5140ZXXSBEV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18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0.5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海沃机械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海沃牌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WJ5316ZXXBJBEV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360/148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70/2220±3%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.08/350.2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苏沃特加汽车科技有限公司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耶律洁牌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WT5121TSLBEV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扫路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33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56±44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9.0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WT5311ZXXBEV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100/1493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70/2220±3%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.08/350.2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WT5120TSLBEV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扫路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98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±3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汽商用汽车有限公司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杭州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汽牌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QZ5187TXSBEVDC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850/124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7.3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QZ5121ZXXBEVSH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/3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50/51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/884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/140.9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QZ5127TXSBEVSH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5/33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700/84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/884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/140.9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启航汽车有限公司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启敬牌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QHV5040ZZZBJBEV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装卸式垃圾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40/326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4±11.6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劲旅环境科技股份有限公司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乐洁牌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LL5310ZXXZZBEV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800/143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7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.0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兴邦专用汽车股份有限公司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兴邦龙牌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BZ5030XJCBEV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检测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7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5±19.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.5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爱瑞特新能源专用汽车股份有限公司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爱瑞特牌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RT5041ZZZY49BEV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装卸式垃圾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4±1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06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RT5100ZYSY93BEV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39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RT5250ZXXY91BEV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7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1804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瑞中改装汽车制造有限公司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麦德泰牌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JR5069XJCBEV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检测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6.9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福龙马集团股份有限公司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福龙马牌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LM5031XTYCCBEV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密闭式桶装垃圾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9±9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LM5180TSLSZBEVGS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扫路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9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4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1.8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LM5031CTYCCBEV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桶装垃圾运输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9±9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LM5120GQXDTBEVH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护栏清洗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66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福建海山机械股份有限公司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海山飓风牌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HS5182TWQXBEV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道路污染清除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/43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860/15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96/2007/17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4.29/315.85/266.6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山东祥农专用车辆有限公司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祥农达牌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GW5180ZSLBEVBJ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散装饲料运输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1/33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6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±32/1333.2±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/200.5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GW5180ZYSBEVBJ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1/33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400/12000/123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±32/1333.2±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/200.5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山东五征环保科技股份有限公司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五征牌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WZK5310ZXXZZBEV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560/150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7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.0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WZK5110ZZZW68BEV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装卸式垃圾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±3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山东百易智能装备股份有限公司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百易长青牌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BY5020TYHBEV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路面养护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2.5±4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.9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BY5180TXSBEV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5/440/40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750/138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50/188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4.14/281.9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郑州宇通重工有限公司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宇通牌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Z5123TCAD0BEV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餐厨垃圾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5/28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220/6350/6440/657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41.4/790.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.33/132.0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Z5047ZZZD2BEV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装卸式垃圾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1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.58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Z5120GQXD1BEV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100/59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8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5.0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Z5121TSLD1BEV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扫路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6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8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5.0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洛阳凌宇朗宸汽车有限公司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朗宸牌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LC5312ZSLBEV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散装饲料运输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7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2.6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河南宛都专用汽车有限公司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宛都旺牌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WD5070XXHEV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救险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10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6.9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河南犀重新能源汽车有限公司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犀重牌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XZ5040TYHCKSBEV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路面养护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30/2530/243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±1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.58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XZ5030TYHCKSBEV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路面养护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00/1800/173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9±9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河南海威英达重工有限公司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海威英达牌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WA5080ZZZBMBEV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装卸式垃圾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8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9±24.8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8.8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武汉市汉福专用车有限公司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金银湖牌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WFA5184GPYEEBEV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喷雾压尘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8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9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6.68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扬子江汽车集团有限公司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扬子江牌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WG5250GQXEVDF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60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8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WG5120GQXEVE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28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4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.9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WG5180TXSEVEQ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08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7.3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WG5040TYHEVEQ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路面养护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6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WG5040ZZZEVE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装卸式垃圾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4±1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1.82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WG5180GQXEVEQ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8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6.08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五环专用汽车有限公司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华通牌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CQ5047XLJDNCBEV-BC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旅居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6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75±1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.88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CQ5020TSYBEVBAW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宿营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1±8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4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CQ5021TSYBEVHFC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宿营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8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±1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.58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省齐星汽车车身股份有限公司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齐星牌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QXC5310GXHBEV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下灰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/260/220/29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840/1719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6/2159/1804/2284/2106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.07/324.57/281.91/350.2/356.9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随州市东正专用汽车有限公司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炎帝牌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ZD5040XLCBEV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4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宏宇专用汽车有限公司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虹宇牌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YS5043TXSBEV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0/38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±1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.58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YS5181TCXBEV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除雪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0/210/3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380/1138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4/1338/1534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1/210.56/242.2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YS5040XDYBEV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电源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7±1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.75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震序车船科技股份有限公司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正远牌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EZY5037TXUU1BEV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巡逻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7±1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.7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帝成环卫科技有限公司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帝王环卫牌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DW5180ZYSEQBEV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350/11900/124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8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6.08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凯力专用汽车有限公司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凯力风牌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LF5040TSYBEV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宿营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6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20/3655/3380/331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75±1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.88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瑞力汽车有限公司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瑞力星牌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RLQ5032XZSBEV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展示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6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.2±9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.6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盈通专用汽车有限公司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纵昂牌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5121ZYSBJBEV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3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±3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5041TYHBEV-A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路面养护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7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5±14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.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威尔特芬房车科技有限公司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威尔特芬牌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WTF5031TSYBEV6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宿营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7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旭力汽车装备有限公司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旭知牌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LA5040JGKQEV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高空作业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5/50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沣（湖北）汽车有限公司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沣牌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FC5188ZYSBEV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3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2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.5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楚帝智联安全科技有限公司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楚帝牌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CD5080ZLJJBEV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式垃圾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00/53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6.9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益阳瀚鑫机械制造有限公司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瀚鑫牌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XY5040TXSZKHBEV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9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7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.7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XY5180TXSZKHBEV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99/171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8.7/269.3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沙中联重科环境产业有限公司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联牌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H5040ZLJBJBEV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式垃圾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8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4±11.6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H5182GQXDFCBEV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/38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980/878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80/132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1.96/210.5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H5182GQXSXABEV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0/3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20/80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1/139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9.2/210.5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广州市环境卫生机械设备厂有限公司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广环牌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H5123ZYSSHBEV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2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4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.9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广东粤海汽车有限公司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粤海牌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H5040TQZ186PBEV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障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深圳市大为弘德汽车工业有限公司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特尔佳牌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WT5310ZLJL8CABEV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式垃圾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200/18500/18000/175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5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2.8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广西京飞汽车配件有限公司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京拓牌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FG5080TQZJXBEV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障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400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00/5100/4900/47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642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100.464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庆凯瑞特种车有限公司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特牌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QYZ5181GSSEQBEV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洒水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8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.5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QYZ5041XLCZKBEV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8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24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QYZ5040XLCZKBEV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.33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庆迪科汽车有限公司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壹迪牌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KV5030XLCBEV1E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3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9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庆军通汽车有限责任公司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翼晖牌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HV5034XLCBEVS0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4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±1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.58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HV5033XLCBEVS0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9±9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四川川宏机械有限公司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勤宏牌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H5122ZXXBEVPZ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±3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H5121ZXXBEVJL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4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.958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四川全义环境装备有限公司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鑫驰牌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QY5031TYHBEV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路面养护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9±9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陕西通力专用汽车有限责任公司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陕汽通力牌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TL5187ZYSBEV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2/24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10/118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80/126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6.08/194.4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TL5127ZYSBEV2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6/385/40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405/920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3/1108/1106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5.03/162.28/173.8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陕西重汽专用汽车有限公司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德尊牌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ZZ5186TDYBEV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多功能抑尘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8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96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4.2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ZZ5257GQXBEV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1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34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2.27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ZZ5311GQXBEV346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450/1489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6/23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.07/352.7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ZZ5122GQXBEV42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/38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8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3/1106/1108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5.03/173.83/162.28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ZZ5120TXSBEV42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/38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740/88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3/1106/1108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5.03/173.83/162.28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ZZ5187TDYBEV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多功能抑尘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96/17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4.29/266.6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ZZ5187GQXBEV2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18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80/126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6.08/194.4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ZZ5312ZXXBEV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88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.078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ZZ5186GQXBEV2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8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6.08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三）插电式混合动力商用车</w:t>
      </w:r>
    </w:p>
    <w:tbl>
      <w:tblPr>
        <w:tblW w:w="1435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4"/>
        <w:gridCol w:w="2018"/>
        <w:gridCol w:w="720"/>
        <w:gridCol w:w="1734"/>
        <w:gridCol w:w="1877"/>
        <w:gridCol w:w="1200"/>
        <w:gridCol w:w="1233"/>
        <w:gridCol w:w="927"/>
        <w:gridCol w:w="993"/>
        <w:gridCol w:w="1134"/>
        <w:gridCol w:w="1309"/>
        <w:gridCol w:w="566"/>
      </w:tblGrid>
      <w:tr>
        <w:trPr>
          <w:tblHeader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企业名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商标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型号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名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m)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燃料消耗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L/100km)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发动机排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mL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g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动力蓄电池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g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动力蓄电池总能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Wh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第一汽车集团有限公司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解放牌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040XLCP40K1L2E6PHEVA84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冷藏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3.00±3.39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.0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1043P40K51L2E6PHEVA84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栏板式货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.29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5.4±8.9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.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汽车集团有限公司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EQ5182XLCREEV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增程混合动力冷藏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.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.8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g/100km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8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0±6.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.66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EQ5182XXYREEV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增程混合动力厢式货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.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.8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g/100km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8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0±6.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.66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汽福田汽车股份有限公司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福田牌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44CCYPHEV5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仓栅式货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.2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1.3±4.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3125PHEVJA5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自卸式货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.1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930/5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5.4±6.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.6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45ZXXPHEV51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车厢可卸式垃圾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.1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20/37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1.3±4.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1044PHEVJA5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栏板式货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.2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50/37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1.3±4.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庆长安跨越商用车有限公司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安牌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KS5032XXYD5FD6B1SHEV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增程混合动力厢式货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50/23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.4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KS1032D5FD6B1SHEV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增程混合动力栏板式货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70/2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.4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KS5032CCYD5FD6B1SHEV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增程混合动力仓栅式货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50/23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.4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KS5032XLJD5FD6B1SHEV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增程混合动力旅居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.4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一汽解放青岛汽车有限公司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解放牌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042XXYP40K51L2E6PHEVA84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厢式运输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817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3.00±3.39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.0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042CCYP40K51L2E6PHEVA84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仓栅式运输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817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3.00±3.39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.0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1042P40K51L2E6PHEVA84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载货汽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817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3.00±3.39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.0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043XLCP40K51L2E6PHEVA84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冷藏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8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±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.0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046CCYP40K51L2E6PHEVA84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仓栅式运输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±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.0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郑州日产汽车有限公司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N1030U5EPHEVA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多用途货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9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20/22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0±3.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N1030UCEPHEVA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多用途货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9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85/2335/2320/23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0±3.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华菱汽车有限公司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远程牌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N5180ZXXH32D5SHEVY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甲醇插电式增程混合动力车厢可卸式垃圾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950/86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±8.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.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N5180XLCH32G1SHEVY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甲醇插电式增程混合动力冷藏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350/9000/85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±8.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.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N4250MX45C9SHEVY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甲醇插电式增程混合动力半挂牵引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00/11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40±25.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7.6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N3311MH41C7SHEVY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甲醇插电式增程混合动力自卸汽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/8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800/19700/20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60±16.8/840±25.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.1264/97.689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N3310MH41C7SHEVY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甲醇插电式增程混合动力自卸汽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00/1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60±16.8/840±25.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.1264/97.689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N5250TCLMB45E2SHEVY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甲醇插电式增程混合动力车辆运输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900/13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60±16.8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.126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N4250MX26C9SHEVY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甲醇插电式增程混合动力半挂牵引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500/1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40±25.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7.6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程力汽车集团股份有限公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程力牌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5121ZYSPHEV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压缩式垃圾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仿宋"/>
                <w:color w:val="FF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17.7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780/6500/6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5±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.5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汽大通房车科技有限公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大通牌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RV5052XLJH7CHEV-C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旅居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.9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9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20/4650/48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5±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.27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欧汽车股份有限公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欧旅牌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CL5061XLJAHEV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增程混合动力旅居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.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00/5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3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苏赛沸尔专用汽车有限公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赛沸尔牌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FE5068XLJHEV1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旅居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.9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92/5450/5350/5200/5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135±4 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.5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兴邦专用汽车股份有限公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兴邦龙牌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BZ5030TCXHEV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增程混合动力除雪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仿宋"/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3±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.1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舜泰汽车有限公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舜泰牌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TQ5070XLJPHEV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旅居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仿宋"/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00/4500/4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3.00±3.39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.0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山东威士捷房车制造有限公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威士捷牌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WSJ5061XLJBYDHEV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增程混合动力旅居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.4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50/4950/5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3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喜爱汽车股份有限公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瑞旅牌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BG5030XLJ2CHEV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增程混合动力旅居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.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30/32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3±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.1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新盛环卫科技有限公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元年牌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SH5030TCXHEV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增程混合动力除雪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仿宋"/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3±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.1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广东粤海汽车有限公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粤海牌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H5090TQZ306PHEV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清障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.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8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00/5700/5400/5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.4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庆迪科汽车有限公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壹迪牌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KV5030TRTHEV1A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增程混合动力人工影响天气火箭作业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.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3±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.1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四）燃料电池商用车</w:t>
      </w:r>
    </w:p>
    <w:tbl>
      <w:tblPr>
        <w:tblW w:w="1435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4"/>
        <w:gridCol w:w="2565"/>
        <w:gridCol w:w="949"/>
        <w:gridCol w:w="2117"/>
        <w:gridCol w:w="2007"/>
        <w:gridCol w:w="1242"/>
        <w:gridCol w:w="1464"/>
        <w:gridCol w:w="1464"/>
        <w:gridCol w:w="1121"/>
        <w:gridCol w:w="642"/>
      </w:tblGrid>
      <w:tr>
        <w:trPr>
          <w:tblHeader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企业名称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商标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型号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名称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m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g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燃料电池系统额定功率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W)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驱动电机额定功率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W)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徐州徐工汽车制造有限公司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徐工牌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A4258FCEVWC1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半挂牵引车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1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华菱汽车有限公司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远程牌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N4250X40D2FCEVY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半挂牵引车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99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广汽日野汽车有限公司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广汽牌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C5040XLCFHEFCEV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冷藏车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5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陕西汽车集团股份有限公司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陕汽牌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4257MJ4XFCEVA6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牵引汽车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00/12400/12800/132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金龙联合汽车工业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苏州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海格牌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LQ6106GAFCEV13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低入口城市客车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00/1175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.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南京金龙客车制造有限公司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创维牌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JL6106FCEVD5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低入口城市客车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00/115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郑州宇通重工有限公司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宇通牌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Z5320ZYSD1FCEV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压缩式垃圾车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35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现代汽车氢燃料电池系统（广州）有限公司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帕力安牌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DQ5180XYKFCEV06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翼开启厢式车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7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783" w:h="11850"/>
      <w:pgMar w:left="1219" w:right="1219" w:gutter="0" w:header="0" w:top="907" w:footer="1196" w:bottom="12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2.2pt;mso-wrap-distance-left:9.05pt;mso-wrap-distance-right:9.05pt;mso-wrap-distance-top:0pt;mso-wrap-distance-bottom:0pt;margin-top:0pt;mso-position-vertical-relative:text;margin-left:35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仿宋" w:hAnsi="等线;仿宋" w:eastAsia="等线;仿宋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8:57:00Z</dcterms:created>
  <dc:creator>Apache POI</dc:creator>
  <dc:description/>
  <dc:language>en-US</dc:language>
  <cp:lastModifiedBy>kylin</cp:lastModifiedBy>
  <dcterms:modified xsi:type="dcterms:W3CDTF">2025-03-18T09:56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586B763552490299677C38D56A5EDC_12</vt:lpwstr>
  </property>
  <property fmtid="{D5CDD505-2E9C-101B-9397-08002B2CF9AE}" pid="3" name="KSOProductBuildVer">
    <vt:lpwstr>2052-11.8.2.10337</vt:lpwstr>
  </property>
  <property fmtid="{D5CDD505-2E9C-101B-9397-08002B2CF9AE}" pid="4" name="KSOTemplateDocerSaveRecord">
    <vt:lpwstr>eyJoZGlkIjoiZTc4YzJlZjhmZTE4MTQxNWQxMzU5ZjM2YjUyYThlMzIiLCJ1c2VySWQiOiI0MTg1MzE4ODkifQ==</vt:lpwstr>
  </property>
</Properties>
</file>