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9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北京理想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顺义区中关村科技园区顺义园临空二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市武进高新区武宜南路</w:t>
            </w:r>
            <w:r>
              <w:rPr>
                <w:rFonts w:eastAsia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建纯电动乘用车工厂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河北亿京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北省邢台市威县高新技术产业开发区光明路南侧、东二环东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北省邢台市威县高新技术产业开发区光明路南侧、东二环东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黑龙江驰尔德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鸡西市鸡冠区经济开发区核心区驰尔德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鸡西市鸡冠区经济开发区核心区驰尔德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徐州徐工基础工程机械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徐州市贾汪区青山泉镇徐工大道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徐州市贾汪区青山泉镇徐工大道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海威迈信交通科技（江苏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镇江市丹徒区上党北风口</w:t>
            </w:r>
            <w:r>
              <w:rPr>
                <w:rFonts w:eastAsia="仿宋_GB2312" w:ascii="仿宋_GB2312" w:hAnsi="仿宋_GB2312"/>
                <w:szCs w:val="21"/>
              </w:rPr>
              <w:t>6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苏省镇江市丹徒区上党北风口</w:t>
            </w:r>
            <w:r>
              <w:rPr>
                <w:rFonts w:eastAsia="仿宋_GB2312" w:ascii="仿宋_GB2312" w:hAnsi="仿宋_GB2312"/>
                <w:szCs w:val="21"/>
              </w:rPr>
              <w:t>6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荣成富琪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威海荣成市河阳东路</w:t>
            </w:r>
            <w:r>
              <w:rPr>
                <w:rFonts w:eastAsia="仿宋_GB2312" w:ascii="仿宋_GB2312" w:hAnsi="仿宋_GB2312"/>
                <w:szCs w:val="21"/>
              </w:rPr>
              <w:t>9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威海市荣成市凭海东路</w:t>
            </w:r>
            <w:r>
              <w:rPr>
                <w:rFonts w:eastAsia="仿宋_GB2312" w:ascii="仿宋_GB2312" w:hAnsi="仿宋_GB2312"/>
                <w:szCs w:val="21"/>
              </w:rPr>
              <w:t>2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永航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高新区季梁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7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高新区季梁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7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武汉兴凯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武汉市东西湖区东柏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8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武汉市东西湖区东柏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8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华众汽车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曾都区星光一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四通专用汽车有限公司院内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曾都区星光一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#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车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科华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随州市高新技术产业开发区随州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9-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高新技术产业开发区随州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9-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南长泰工业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南省岳阳县荣家湾镇城南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岳阳高新技术产业园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南省岳阳县荣家湾镇城南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岳阳高新技术产业园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保德县明德挂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西省保德县杨家湾镇李家茆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西省忻州市保德县杨家湾镇迎宾大道与李家峁村口东侧交界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水能特种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省宿迁市宿城经济开发区经七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6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省宿迁市宿城经济开发区经七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6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西家之旅房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西省萍乡市安源区安源工业园金光大道与吉林路交汇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西省萍乡市安源区安源工业园金光大道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威海瑞琦汽车制造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荣成市寻山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89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山东省威海市荣成市寻山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89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湖北越野专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湖北省十堰市茅箭区东城开发区惠民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幢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湖北省十堰市茅箭区东城开发区惠民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幢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湖北中昱环境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湖北省随州市高新区裕民大道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5-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湖北省随州市高新区裕民大道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5-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湖北绿洲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湖北省随州市高新区交通大道东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69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湖北省随州市高新区交通大道东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69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湖北鑫洋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随州市曾都区经济开发区裕丰道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1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湖北省随州市曾都区经济开发区裕丰道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1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新建专用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川建雅摩托车制造有限责任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川省南充市阆中市江南街道江南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川省南充市阆中市江南街道江南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满翔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大足区高新技术产业开发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大足区万古镇凤和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临附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州鑫皓泽机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市丰县经济开发区丰邑路东，凤翔路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市丰县经济开发区丰邑路东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8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京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京汽车集团越野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何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牟月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国一拖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黎晓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赵维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汽领程新能源商用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汽传祺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冯兴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閤先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京环达汽车装配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京市大兴区旧宫镇旧忠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京市北京经济技术开发区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大兴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旧宫镇旧忠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航兰田装备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国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朱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7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辽宁陆平机器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尹成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大连新重汽曼恩特种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大连新重汽曼恩特种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大连新重汽特种汽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沈阳中车电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荣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君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吉林石油装备技术工程服务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盛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于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镇江飞驰汽车集团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胡建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志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9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天明特种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天明特种车辆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天明特种装备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封新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蔡爱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厦门厦工重工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金中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焕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烟台杰瑞石油装备技术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慧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信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荣成康派斯新能源车辆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长沙迪沃机械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耿纪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耿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宝鸡宝石特种车辆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宝鸡市火炬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省宝鸡市高新开发区高新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省宝鸡市东风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省宝鸡市高新开发区高新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冠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范玉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5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西安奈森特种车辆生产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省西安市临潼区秦王一路中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省西安市经济技术开发区渭北新城秦王一路中段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88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省西安市临潼区秦王一路中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省西安市经济技术开发区渭北新城秦王一路中段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88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新疆中通客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新疆中通客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新疆客车厂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大隆宇丰摩托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大足区万古镇千秋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大足区万古镇千秋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0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（附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、附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、附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大足区万古镇千秋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大足区万古镇千秋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0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附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目录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小鸟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赵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徐州百事利电动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康云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袁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新迪新能源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无锡市锡山区锡北镇东青河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无锡市锡山区锡北镇东青河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雅纳卡（徐州）新能源机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顾月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珀凯机械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蒋芝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34"/>
        <w:gridCol w:w="5466"/>
        <w:gridCol w:w="3253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唐山亚特专用汽车有限公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32:00Z</dcterms:created>
  <dc:creator>Administrator</dc:creator>
  <dc:description/>
  <dc:language>en-US</dc:language>
  <cp:lastModifiedBy>kylin</cp:lastModifiedBy>
  <cp:lastPrinted>2025-06-20T16:30:00Z</cp:lastPrinted>
  <dcterms:modified xsi:type="dcterms:W3CDTF">2025-06-20T16:30:33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294E747745789FE1054F50FAB8C0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mY5ZGFjZThjYjY5NDNmZjFlYWM5YjdjNGVjMGY5MTAiLCJ1c2VySWQiOiIyMzg3NDk0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