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4</w:t>
      </w:r>
    </w:p>
    <w:p>
      <w:pPr>
        <w:pStyle w:val="Normal"/>
        <w:spacing w:before="0" w:after="284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《享受车船税减免优惠的节约能源 使用新能源汽车车型目录》（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七十五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拟发布的车型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1"/>
        <w:gridCol w:w="1560"/>
        <w:gridCol w:w="1559"/>
        <w:gridCol w:w="1559"/>
        <w:gridCol w:w="1074"/>
        <w:gridCol w:w="1305"/>
        <w:gridCol w:w="851"/>
        <w:gridCol w:w="850"/>
        <w:gridCol w:w="993"/>
        <w:gridCol w:w="2160"/>
        <w:gridCol w:w="1563"/>
      </w:tblGrid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车辆型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ml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额定载客人数（人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型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档位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g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排放标准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上汽大众汽车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ASSAT P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VW71528DT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轻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天然气轻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3132"/>
        <w:gridCol w:w="1276"/>
        <w:gridCol w:w="2551"/>
        <w:gridCol w:w="2410"/>
        <w:gridCol w:w="3027"/>
        <w:gridCol w:w="980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企业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商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车辆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产品名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排放标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燃料种类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重庆长安跨越商用车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长安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1031D3XS6B2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栏板式货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1021D3BD6B1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栏板式货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5021XXYD3BD6B1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厢式货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5032XXYD3BD6B2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厢式货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5032XXYD3BD6B3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厢式货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1032D3FD6B2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栏板式货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5032CCYD3BD6B2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仓栅式货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5032XXYD3XS6B2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厢式货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5032XXYD3FD6B2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厢式货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5032CCYD3FD6B2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仓栅式货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1032D3FS6B2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栏板式货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1032D3XS6B2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栏板式货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1032D3BD6B2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栏板式货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天然气重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3132"/>
        <w:gridCol w:w="1276"/>
        <w:gridCol w:w="2551"/>
        <w:gridCol w:w="2268"/>
        <w:gridCol w:w="3169"/>
        <w:gridCol w:w="980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企业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商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车辆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产品名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排放标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燃料种类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浙江飞碟汽车制造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飞碟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D1049D66K6-NG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栏板式货车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18352.6-20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D5049XXYD66K6-NG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厢式货车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18352.6-20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D5049CCYD66K6-NG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仓栅式货车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18352.6-20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豪沃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5117CCYF3515F1C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仓栅式货车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5117XXYF3515F1C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厢式货车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5097CCYF3515F191C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仓栅式货车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1117F3515F1C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栏板式货车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1097F3515F191C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栏板式货车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5097XXYF3515F191C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厢式货车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三环汽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十通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TQ1041L02N2N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栏板式货车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GB17691-201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风柳州汽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乘龙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Z5261CCYH5CM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仓栅式运输车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366"/>
        <w:gridCol w:w="1174"/>
        <w:gridCol w:w="1948"/>
        <w:gridCol w:w="1660"/>
        <w:gridCol w:w="1149"/>
        <w:gridCol w:w="1134"/>
        <w:gridCol w:w="992"/>
        <w:gridCol w:w="993"/>
        <w:gridCol w:w="1275"/>
        <w:gridCol w:w="1276"/>
        <w:gridCol w:w="605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企业名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商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产品型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通用名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ml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Wh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风汽车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启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L6460NAT81P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新大</w:t>
            </w:r>
            <w:r>
              <w:rPr>
                <w:rFonts w:eastAsia="仿宋_GB2312" w:cs="仿宋_GB2312" w:ascii="仿宋_GB2312" w:hAnsi="仿宋_GB2312"/>
                <w:szCs w:val="21"/>
              </w:rPr>
              <w:t>V DD-i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0±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风汽车集团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M7151S1F6RE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π0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.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M6480M5F2P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风神</w:t>
            </w:r>
            <w:r>
              <w:rPr>
                <w:rFonts w:eastAsia="仿宋_GB2312" w:cs="仿宋_GB2312" w:ascii="仿宋_GB2312" w:hAnsi="仿宋_GB2312"/>
                <w:szCs w:val="21"/>
              </w:rPr>
              <w:t>L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岚图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6534AL5F2C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岚图梦想家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6535AL5F2C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岚图梦想家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0/28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6536AL5F2C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岚图梦想家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6530AL5F1C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岚图梦想家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猛士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2031RMV6P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8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8.86</w:t>
            </w:r>
            <w:r>
              <w:rPr>
                <w:rFonts w:eastAsia="仿宋_GB2312" w:cs="仿宋_GB2312" w:ascii="仿宋_GB2312" w:hAnsi="仿宋_GB2312"/>
                <w:szCs w:val="21"/>
              </w:rPr>
              <w:t>/8.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61/2817/2863/2909/2912/2958/29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.7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上汽通用汽车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别克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BUICK)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GM6524UCC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L8/GL8 LS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GM6525UEC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L8,GL8 ES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0/2345/2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长城汽车股份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长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C2030BN25BP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坦克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.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C2030BN24BP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坦克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浙江吉利汽车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吉利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R6521DCHEV10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银河</w:t>
            </w:r>
            <w:r>
              <w:rPr>
                <w:rFonts w:eastAsia="仿宋_GB2312" w:cs="仿宋_GB2312" w:ascii="仿宋_GB2312" w:hAnsi="仿宋_GB2312"/>
                <w:szCs w:val="21"/>
              </w:rPr>
              <w:t>M9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M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.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R6521DCHEV10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银河</w:t>
            </w:r>
            <w:r>
              <w:rPr>
                <w:rFonts w:eastAsia="仿宋_GB2312" w:cs="仿宋_GB2312" w:ascii="仿宋_GB2312" w:hAnsi="仿宋_GB2312"/>
                <w:szCs w:val="21"/>
              </w:rPr>
              <w:t>M9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M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R6521DCHEV10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银河</w:t>
            </w:r>
            <w:r>
              <w:rPr>
                <w:rFonts w:eastAsia="仿宋_GB2312" w:cs="仿宋_GB2312" w:ascii="仿宋_GB2312" w:hAnsi="仿宋_GB2312"/>
                <w:szCs w:val="21"/>
              </w:rPr>
              <w:t>M9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M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.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领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R7151DCHEV1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领克</w:t>
            </w:r>
            <w:r>
              <w:rPr>
                <w:rFonts w:eastAsia="仿宋_GB2312" w:cs="仿宋_GB2312" w:ascii="仿宋_GB2312" w:hAnsi="仿宋_GB2312"/>
                <w:szCs w:val="21"/>
              </w:rPr>
              <w:t>10 EM-P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R7151DCHEV1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领克</w:t>
            </w:r>
            <w:r>
              <w:rPr>
                <w:rFonts w:eastAsia="仿宋_GB2312" w:cs="仿宋_GB2312" w:ascii="仿宋_GB2312" w:hAnsi="仿宋_GB2312"/>
                <w:szCs w:val="21"/>
              </w:rPr>
              <w:t>10 EM-P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R7151DCHEV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领克</w:t>
            </w:r>
            <w:r>
              <w:rPr>
                <w:rFonts w:eastAsia="仿宋_GB2312" w:cs="仿宋_GB2312" w:ascii="仿宋_GB2312" w:hAnsi="仿宋_GB2312"/>
                <w:szCs w:val="21"/>
              </w:rPr>
              <w:t>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比亚迪汽车工业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方程豹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CJ6500BG6HEV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程豹钛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.59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CJ6500BG6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程豹钛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.59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CJ6500BG6HEV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程豹钛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.6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比亚迪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YD7151YT6HEV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szCs w:val="21"/>
              </w:rPr>
              <w:t>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.6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YD7156WT6HEV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szCs w:val="21"/>
              </w:rPr>
              <w:t>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.8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YD7151YT6HEV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szCs w:val="21"/>
              </w:rPr>
              <w:t>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.4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YD6510MT6HEV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比亚迪</w:t>
            </w:r>
            <w:r>
              <w:rPr>
                <w:rFonts w:eastAsia="仿宋_GB2312" w:cs="仿宋_GB2312" w:ascii="仿宋_GB2312" w:hAnsi="仿宋_GB2312"/>
                <w:szCs w:val="21"/>
              </w:rPr>
              <w:t>M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.3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上汽通用五菱汽车股份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五菱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ZW6490KEUPHEVA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星光</w:t>
            </w:r>
            <w:r>
              <w:rPr>
                <w:rFonts w:eastAsia="仿宋_GB2312" w:cs="仿宋_GB2312" w:ascii="仿宋_GB2312" w:hAnsi="仿宋_GB2312"/>
                <w:szCs w:val="21"/>
              </w:rPr>
              <w:t>7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重庆长安汽车股份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长安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7150AAAN6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6460AAAC6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S55PLUS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55/16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7150AAAU6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.3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阿维塔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VATR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7150AAAK6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25/23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.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比亚迪汽车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比亚迪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YD6480AMHEV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比亚迪海狮</w:t>
            </w:r>
            <w:r>
              <w:rPr>
                <w:rFonts w:eastAsia="仿宋_GB2312" w:cs="仿宋_GB2312" w:ascii="仿宋_GB2312" w:hAnsi="仿宋_GB2312"/>
                <w:szCs w:val="21"/>
              </w:rPr>
              <w:t>0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.3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奇瑞汽车股份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捷途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QR2040CHEVD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捷途纵横</w:t>
            </w:r>
            <w:r>
              <w:rPr>
                <w:rFonts w:eastAsia="仿宋_GB2312" w:cs="仿宋_GB2312" w:ascii="仿宋_GB2312" w:hAnsi="仿宋_GB2312"/>
                <w:szCs w:val="21"/>
              </w:rPr>
              <w:t>G7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63/3094/3176/3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.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QR6464CHEVT1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szCs w:val="21"/>
              </w:rPr>
              <w:t>L6 C-DM,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大圣 </w:t>
            </w:r>
            <w:r>
              <w:rPr>
                <w:rFonts w:eastAsia="仿宋_GB2312" w:cs="仿宋_GB2312" w:ascii="仿宋_GB2312" w:hAnsi="仿宋_GB2312"/>
                <w:szCs w:val="21"/>
              </w:rPr>
              <w:t>C-DM,</w:t>
            </w:r>
            <w:r>
              <w:rPr>
                <w:rFonts w:ascii="仿宋_GB2312" w:hAnsi="仿宋_GB2312" w:cs="仿宋_GB2312" w:eastAsia="仿宋_GB2312"/>
                <w:szCs w:val="21"/>
              </w:rPr>
              <w:t>捷途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26/17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.37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QR6465CHEVT1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szCs w:val="21"/>
              </w:rPr>
              <w:t>L6 C-DM,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大圣 </w:t>
            </w:r>
            <w:r>
              <w:rPr>
                <w:rFonts w:eastAsia="仿宋_GB2312" w:cs="仿宋_GB2312" w:ascii="仿宋_GB2312" w:hAnsi="仿宋_GB2312"/>
                <w:szCs w:val="21"/>
              </w:rPr>
              <w:t>C-DM,</w:t>
            </w:r>
            <w:r>
              <w:rPr>
                <w:rFonts w:ascii="仿宋_GB2312" w:hAnsi="仿宋_GB2312" w:cs="仿宋_GB2312" w:eastAsia="仿宋_GB2312"/>
                <w:szCs w:val="21"/>
              </w:rPr>
              <w:t>捷途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52/16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±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0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纯电动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466"/>
        <w:gridCol w:w="978"/>
        <w:gridCol w:w="2160"/>
        <w:gridCol w:w="2268"/>
        <w:gridCol w:w="1276"/>
        <w:gridCol w:w="1417"/>
        <w:gridCol w:w="1701"/>
        <w:gridCol w:w="1522"/>
        <w:gridCol w:w="784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企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商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产品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产品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g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Wh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国第一汽车集团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解放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310ZSLP28L7T4BEVA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散装饲料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00/15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0.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1044P40L3BEVA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5.00±18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.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044XXYP40L3BEVA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50/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5.00±18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.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180CCYP62L4BE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6.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180XYKP62L4BEVA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翼开启厢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50/115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0.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4250P66T1BEVA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风汽车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风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A1030S2BEV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/260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0±11/405±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.58/5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A5040ZZZ1BEV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装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A5030XXY2BEV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/260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0±11/405±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.58/5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风特种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智姿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3180GT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卸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880/8300/8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0.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.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4251GT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6±72/2488±74.6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北汽福田汽车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福田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098XLC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00/4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4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.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045CCYEV1A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0±21.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.7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045XXYEV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9±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.5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088ZKX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车厢可卸式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4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.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098XXY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10/4200/4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4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.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1045EVJA1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0±21.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.7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1045EVAA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9±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.5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033XYZ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邮政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5/360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0/1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9±9/359±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.18/50.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058XSW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商务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6709EVCA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50/6650/6950/7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3.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9.2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045CCYEV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9±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.5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北京福田戴姆勒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欧曼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311GJBEVGRF-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混凝土搅拌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3319EVGRF-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自卸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500/2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8/23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6/400.6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3311EVGRF-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自卸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00/14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重庆长安跨越商用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长安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5032XXYX9RD04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0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0/1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6±12.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.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5032CCYX9RD04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0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0/19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6±12.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.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S1032X9RD04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0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6±12.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.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上海申沃客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申沃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WB6109EV19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00/1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0.6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WB6123EV01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.2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WB6900EV04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9.37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WB6109EV20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00/1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5.18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WB6109EV21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00/1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5.18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北汽重型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北京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4250BEV0CP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徐州徐工汽车制造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徐工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GA5049CCYBEVEA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5/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4.5/8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.41/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GA3311BEVWE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卸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800/24000/2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8±74.4/2468±7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61/400.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扬州亚星客车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亚星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S6869GH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00/7900/8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6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BL6590G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80/3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9.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S6859GHBEV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00/8400/8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.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S6709GHBEV2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00/6150/6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4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.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S6819GHBEV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00/7400/7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4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.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BL6119HBEV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00/10900/1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6.28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BL6119HBEV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00/12500/12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2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S6108GHBEV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400/10900/1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1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浙江飞碟汽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飞碟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D5120CCYW63BEV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0/5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40±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.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安徽江淮汽车集团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淮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1040PV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5±15.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5042XLCSEV1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8±18.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.18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5040CCYPV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5±15.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5042CCYSEV1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8±18.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.18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5040XXYPV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5±15.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5042CCYEV7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四川江淮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淮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5043CCYP5EV1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4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.4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铃汽车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铃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1049THC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5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5049XLCTHB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50/33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4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.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5049XXYT0A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50/3410/3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5049CCYTHB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0/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0/904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.27/140.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1049T0A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15/2925/30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西五十铃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西五十铃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W5040XXYWDJB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西江铃集团晶马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晶马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MV6601B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70/5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.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豪曼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1048G17ZBEV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4±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.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汕德卡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3316Y356MZ1BEV4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卸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400/19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3316Y526HZ1SBEV4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自卸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8/4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00/2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8/23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61/400.6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3316Y356MZ1BEV6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卸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00/2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3316Y526HZ1SBEV6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自卸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3/679/6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500/25000/2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32/35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3316Y356MZ1SBEV4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自卸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7/2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00/2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8/23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61/400.6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豪沃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1137K3615Z1BEVQ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/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00/4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4±20/940±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.98/150.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5047TPBH3414Z146BEVD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平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70/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20/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4±20/940±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.98/150.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5137XXYK3615Z1BEVQ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/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00/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4±20/940±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.98/150.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5137CCYK3615Z1BEVQ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/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00/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4±20/940±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.98/150.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一汽解放青岛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解放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4250P26T1BEVA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06±7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2.8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3315P27L4T4BEVA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00/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2.8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043XXYP40L3BEVA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60/3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041CCYP40L3BEVA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4.7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3090P40L1BEVA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10/5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8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国重汽集团青岛重工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青专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DZ5317GJB326GZ1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混凝土搅拌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8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7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潍柴新能源商用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燕台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TQ5092CCYKFEV3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.2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蓝擎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TQ5032XLCSDEV331-LQ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70/2300/2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0±12.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.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宇通客车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宇通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6106BEVG22E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345/9680/10020/10350/107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7/156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.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6126BEVQY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00/10500/10900/11200/11500/11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90/105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6.0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6600BEVG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50/3550/3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.0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5046XSWBEV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商务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40/3370/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4/64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4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6827BEVQY36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450/8750/9050/9350/9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4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.8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6606BEVZ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50/5000/5150/5350/5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6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.7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6116BEVQY99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200/12400/12600/12800/1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9.9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6126BEVG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00/10500/10900/11200/11500/11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2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3.6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6906BEVG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0/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00/7550/7800/8000/8200/8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7/124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8.640/200.9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6600BEVTQ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40/3370/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4/64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4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新楚风汽车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楚风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QG5040XXYEVD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40±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.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比亚迪汽车工业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比亚迪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YD5060XXY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80/3010/3050/3100/3150/3200/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0±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一汽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一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YM5313GJB3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混凝土搅拌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94/295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.7/354.7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安徽华菱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远程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N4181H45D4BEV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0/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70/9200/9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88±80/2480±6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1.292/403.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南汽车制造有限责任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一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QC41800SWB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64±1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2.9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QC5180XXY0SW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00/10000/1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45±6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8.39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汽日野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汽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C5042CCYFHE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C5043XXYFHE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C4252SSM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牵引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900/9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6±7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风柳州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乘龙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Z4181H5AZS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Z5180XXYH5AZSEV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88±8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.8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Z5040XXYL2AZBEV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0/6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80/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7±18.5/883±2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16/140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上汽通用五菱汽车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五菱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ZW5032XXYBEVA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0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.5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植一客成都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植汽车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DL6750UW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5/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60/6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3.5±30/890.52±3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.866/144.97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DL6650UW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00/5400/5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9±3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DL5180GQXCDW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清洗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/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00/8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8±32/118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.28/200.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DL5183ZYS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/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00/1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4/177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.84/279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豪沃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4256V3847Z1S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牵引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3314V4861Z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卸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700/2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陕西汽车集团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陕汽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X5187XYKVF721BEVQ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翼开启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00/1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2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X4257XF4Q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牵引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00/12000/1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9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.9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X33175F506X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卸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730/23000/23800/24500/2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海格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LQ6116GBEVN8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0/10485/10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LQ6822EV0N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00/6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9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LQ6816GBEVN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00/7600/7900/8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.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LQ6856GBEVN5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790/8985/9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.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开瑞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QR5043XXYBEVH7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.9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QR5033CCYBEVH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4.4±7.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QR5043CCYBEVH7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.9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QR1043BEVH7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.9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QR5033XXYBEVH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4.4±7.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QR5043XLCBEVH7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.9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QR5042XLCBEVH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3±13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.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QR1033BEVH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4.4±7.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厦门金龙联合汽车工业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金龙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MQ6115CYBEVL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200/12600/1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9.0±72.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9.9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MQ6825CYBEVL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600/8900/9200/9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19±42.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.8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MQ6115CYBEVL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200/12600/1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54±5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.54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通客车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通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CK6906EVGDA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83/7950/8200/8500/8800/8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0.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吉利四川商用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远程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NC5031XXYBEVGR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10/16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2±9.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.539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NC6107BEVGS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00/11500/11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2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NC6857BEVGLS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50/8050/8300/8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.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NC6701BEVGLS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00/6100/6300/6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5.27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NC6707BEVGLS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00/6100/6300/6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3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.8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NC5031XYZBEVGS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邮政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65/1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5±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.39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NC5031XXYBEVGR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65/17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5±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.39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集瑞联合重工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集瑞联合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CC4253BEVH4C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牵引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/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400/1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20±84.6/24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3.93/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CC4253BEVH4C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牵引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00/1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20±84.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3.9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CC5183TXSBEVE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2±4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2.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苏九龙汽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大马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KL6540G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±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.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南京金龙客车制造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创维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JL4250KEL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980/10300/10600/109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JL6871EVLG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00/9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8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JL5180TXSTAD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7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9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JL6800EVW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00/7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3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.3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JL4250KEJ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00/11400/11800/12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JL6650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00/5650/5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7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车时代电动汽车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国中车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EG6603BEV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80/4500/4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1.7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EG5041ZZZAZC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装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.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EG6105BEV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00/11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2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程力汽车集团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程力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5180ZYSBEVHQ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/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00/11300/11000/1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8±32/1333.2±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.28/200.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5044JGK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高空作业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7±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5181TWQBEVAQ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道路污染清除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0/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6±52.4/1662±4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1.9/243.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5049ZZ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装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4±11.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郑州宇通集团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宇通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H5045ZKXBEV2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车厢可卸式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0/2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4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H5312GJBP6BEV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混凝土搅拌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59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上海万象汽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象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XC6832GBEV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00/8400/8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6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9.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兴智能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拜辰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TZ6879BEVB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400/9700/9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重庆瑞驰汽车实业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瑞驰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RC5033XXYDC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0±8.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RC1033DC1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0±8.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RC5032CCYDC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0±11.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.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RC1032DC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0±11.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.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RC5032XXYDC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0±11.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.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RC5031CCYDC4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5±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RC1031DC5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5±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RC5031XXYDC4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5±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RC5033CCYDC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仓栅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0±8.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RC1033DC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0±8.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西吉利新能源商用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远程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GL5041XYZBEVGR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邮政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00/2995/3095/3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5±19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87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贵州长江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贵州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K4252SW564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6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福田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1032EVA1Z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35/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2±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.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北京环卫集团环卫装备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亚洁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QJ5250ZXX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车厢可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1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QJ5180ZXXC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车厢可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0/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500/9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6±44.8/1719±26/1472±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.1/271.06/229.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QJ5060TXSBY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0±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河北卓骏汽车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威正百业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ZB5045TQZYT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清障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0/28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.2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河北洪春专用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春洪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HP5040TQZBEV-D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清障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0/28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河北万利特种车辆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富岩汽车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WL5040XBW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保温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.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华晨客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大连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佰斯威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K5020XLC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.5±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.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辽宁华驰专用汽车制造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鑫华驰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HD5120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/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8/8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.95/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HD5182GPS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绿化喷洒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/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8±40.2/108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.56/175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HD5182GQX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清洗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/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8±40.2/108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.56/175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上海航空特种车辆有限责任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赛沃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AV5040TSL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扫路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0/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00/3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6/43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.55/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AV5121ZYSS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航天晨光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力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GJ5124ZYSQ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4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苏中意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意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ZY5036XSW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商务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60/2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588±17.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.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扬州三源机械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联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SY5120ZZ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装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扬州金威环保科技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金驫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JW5040TY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路面养护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0±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南京英德利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拓锐斯特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DL5031TXUBEV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巡逻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50/2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8±17.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.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徐州徐工随车起重机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徐工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GS5090JGK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高空作业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8±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徐州徐工环境技术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徐工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GH5313ZX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换电式纯电动车厢可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5/290/4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570/16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70/2384±70.4/2488±74.4/2468±7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.07/400.619/400.61/400.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苏沃特加汽车科技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耶律洁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WT5180GS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洒水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755/8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3.2±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.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WT5030TY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路面养护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0/19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0.5±8.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WT5030TS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扫路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0.5±8.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杭州蓝海特种车辆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大公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LH5030XQ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囚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5±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.88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宁波三伊房车制造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科斯摩斯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SP5030XDW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流动服务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3/3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6±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.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厦门厦工重工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厦工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G5040Z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车厢可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0±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西江铃汽车集团改装车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改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5055XJHMK6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救护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30/3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9.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9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绿叶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YJ5127GQW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清洗吸污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0±3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7.7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推建友机械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建友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DX5310GJBBEV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混凝土搅拌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1.9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祥农专用车辆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祥农达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GW5030ZLJBEVEQ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GW5040ZZZBEVB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装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50/2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9±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GW5030ZZZBEVC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装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9±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五征环保科技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五征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ZK5041ZZZD66BEV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装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5/3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5±12/437±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.67/63.7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ZK5110TXCW68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吸尘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8±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百易智能装备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百易长青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BY5021ZZ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装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.5±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.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沃尔邦汽车科技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沃尔邦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RB5039XLCBEV-G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0±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郑州宇通重工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宇通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TZ5122TCAD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餐厨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00/6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8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.5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TZ5124TXSD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4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.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TZ5101ZYSD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20/7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41.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.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河南德萨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泰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ST5185TXSBJ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8±4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河南犀重新能源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犀重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XZ5071TXS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0/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30/4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6/43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.55/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XZ5182TCA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餐厨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/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00/10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4/177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.84/279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XZ5180GQXCDW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清洗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/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00/8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8±32/118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.28/200.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XZ5030XTYDT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密闭式桶装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8±9/299±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XZ5185TXS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/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00/11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4/177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.84/279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1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河南海威英达重工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海威英达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WA5180GQXBM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清洗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.9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WA5180TXSBM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.9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武汉市汉福专用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金银湖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FA5120ZXX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车厢可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0/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60/5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0±27.2/819±24.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2.19/128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五环专用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华通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CQ5045TFZBEV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防撞缓冲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55/4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.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省齐星汽车车身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齐星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XC5310GS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洒水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2/2170/2106/24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2.87/350.07/356.9/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宏宇专用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虹宇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YS5044TX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65/3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4±11.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.7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润力专用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润知星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S5030XB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殡仪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50/2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0±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程力重工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程力重工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H5040TQZSQR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清障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四通专用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丰霸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TD5120ZL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.9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凯力专用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凯力风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LF5252GP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绿化喷洒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40±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.7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LF5020TS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扫路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0/1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.5±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.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东神专用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同锐通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A5040TQ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清障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65/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瑞力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瑞力星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RLQ5040TX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2/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4/43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.7/66.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盈通专用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纵昂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T5180ZXLB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00/9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6.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楚帝智联安全科技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楚帝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CD5181TXSS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0/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400/14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96/1740/200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4.29/266.62/315.8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CD5120TXSS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/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740/8820/9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3/1106/110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5.03/173.83/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长沙中联重科环境产业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联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BH5083TSLS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扫路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BH5124TXCB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吸尘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56±4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9.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BH5180TXSBYBE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5/4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12/165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1.392/276.5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BH5040ZZZHFB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装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.6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BH5080TXSS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一环境产业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一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YS5180ZXLSY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0/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00/1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7/181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4.4/284.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YS5121ZYSSY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8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州市环境卫生机械设备厂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环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H5120ZYSST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东高达重工机械实业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新高达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HJ5041TQZP-Q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清障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5/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东信源物流设备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上元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DY5047XYZBEVJL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邮政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0/8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50/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0/904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.27/140.4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穗雪专用汽车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东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新飞快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XG5030XL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特尔佳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WT5180GQX3HS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清洗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90/7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8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5.0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WT5180ZXL4HS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厢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8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重庆耐德新明和工业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花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HA5183ZYSDFB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.5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四川建邦建工机械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川汽建邦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BJ5120ZL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四川全义环境装备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鑫驰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QY5033ZL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自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9±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四川霸王龙专用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霸王龙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WL5180GS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洒水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/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1±31.5/1261.2±37.8/1042±2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.04/194.45/163.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陕西顺展云康专用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渭展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WZ5180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20/1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80/126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.08/194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海南远程新能源商用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远程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GH5047XLCBEVGS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0/8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10/3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0/904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.27/140.4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洛阳中集凌宇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凌宇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Y5319GJB32BEV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混凝土搅拌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2.8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插电式混合动力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469"/>
        <w:gridCol w:w="977"/>
        <w:gridCol w:w="1559"/>
        <w:gridCol w:w="1732"/>
        <w:gridCol w:w="1196"/>
        <w:gridCol w:w="1214"/>
        <w:gridCol w:w="992"/>
        <w:gridCol w:w="992"/>
        <w:gridCol w:w="1418"/>
        <w:gridCol w:w="1417"/>
        <w:gridCol w:w="605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企业名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商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产品型号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产品名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m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Wh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风汽车集团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猛士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5042XZHMV6REEV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增程混合动力指挥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/1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30/3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.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5044XFBMV6REEV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增程混合动力防暴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/1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30/3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.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5044XFBMV6REEV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增程混合动力防暴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.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5042XZHMV6REEV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增程混合动力指挥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.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赛力斯汽车（湖北）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瑞驰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XK5033CCYB1SHEVH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增程混合动力仓栅式货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±6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.9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XK5033XXYB1SHEVH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增程混合动力厢式货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±6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.9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一汽解放青岛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解放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045XXYP40K51L2E6PHEVA8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厢式运输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±3/113.00±3.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.0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040CCYP40K51L2E6PHEVA8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仓栅式运输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8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.00±4.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.6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1046P40K51L2E6PHEVA8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载货汽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6.94</w:t>
            </w:r>
            <w:r>
              <w:rPr>
                <w:rFonts w:eastAsia="仿宋_GB2312" w:cs="仿宋_GB2312" w:ascii="仿宋_GB2312" w:hAnsi="仿宋_GB2312"/>
                <w:szCs w:val="21"/>
              </w:rPr>
              <w:t>/6.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±3/113.00±3.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.0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唐骏欧铃汽车制造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雷达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B1038CHEVFGS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多用途货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.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宇通客车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宇通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5026XXJPHEV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血浆运输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40/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.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5038XKCCHEV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勘察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5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.5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吉利四川商用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远程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NC6901SHEVGMS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甲醇插电式增程混合动力城市客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00/9300/9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0±1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.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NC6901SHEVMS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甲醇插电式增程混合动力客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00/9300/9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0±1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.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集瑞联合重工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集瑞联合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CC4253D364SHEV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增程混合动力牵引汽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800/1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6/24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.6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西汽车集团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菱势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XA5031XXYSHEVD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增程混合动力厢式货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10/2235/2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.4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XA5031CCYSHEVD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增程混合动力仓栅式货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75/2195/2245/2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.4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威士捷房车制造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威士捷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SJ5070XLJBJPHEV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旅居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.5/53.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0.427</w:t>
            </w:r>
            <w:r>
              <w:rPr>
                <w:rFonts w:eastAsia="仿宋_GB2312" w:cs="仿宋_GB2312" w:ascii="仿宋_GB2312" w:hAnsi="仿宋_GB2312"/>
                <w:szCs w:val="21"/>
              </w:rPr>
              <w:t>/13.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9/2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.00±3.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.0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郑州红宇专用汽车有限责任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兵红宇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YJ5070XXDPHEV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消毒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.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.00±3.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.0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大力专用汽车制造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大力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LQ5030TXU6HEVSX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巡逻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人杰特种汽车科技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猛卡士特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CL5030TSYHEV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增程混合动力宿营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3±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.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CL5030XGC6HEV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增程混合动力工程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3±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.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凯力专用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凯力风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LF5040ZXXPHEV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车厢可卸式垃圾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.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00/3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3±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.55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程力新富襄阳汽车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程力新富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XF5072XLJGPHEV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旅居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40/6535/6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35±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.5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东振轩特种车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升骏振轩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ZX5031XQCHEV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囚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5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.5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州通达汽车电气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通粤达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TD5310ZLJSHEVY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甲醇插电式增程混合动力自卸式垃圾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300/16000/16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0±16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.12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新航达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重庆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智能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卓昂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RT5030XJEBYHEV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监测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.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重庆长安专用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长安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5033XGCPYAB6HEV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增程混合动力工程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3±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.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洛阳中集凌宇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凌宇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Y5317GJB30PHEV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电式混合动力混凝土搅拌运输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.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.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2761"/>
        <w:gridCol w:w="851"/>
        <w:gridCol w:w="1984"/>
        <w:gridCol w:w="1985"/>
        <w:gridCol w:w="1134"/>
        <w:gridCol w:w="1417"/>
        <w:gridCol w:w="1418"/>
        <w:gridCol w:w="1238"/>
        <w:gridCol w:w="784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企业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商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产品型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W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kW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北新楚风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楚风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QG4252FC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500/10000/1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50*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桥</w:t>
            </w:r>
            <w:r>
              <w:rPr>
                <w:rFonts w:eastAsia="仿宋_GB2312" w:cs="仿宋_GB2312" w:ascii="仿宋_GB2312" w:hAnsi="仿宋_GB2312"/>
                <w:szCs w:val="21"/>
              </w:rPr>
              <w:t>:180/</w:t>
            </w:r>
            <w:r>
              <w:rPr>
                <w:rFonts w:ascii="仿宋_GB2312" w:hAnsi="仿宋_GB2312" w:cs="仿宋_GB2312" w:eastAsia="仿宋_GB2312"/>
                <w:szCs w:val="21"/>
              </w:rPr>
              <w:t>后桥</w:t>
            </w:r>
            <w:r>
              <w:rPr>
                <w:rFonts w:eastAsia="仿宋_GB2312" w:cs="仿宋_GB2312" w:ascii="仿宋_GB2312" w:hAnsi="仿宋_GB2312"/>
                <w:szCs w:val="21"/>
              </w:rPr>
              <w:t>:145/1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安徽华菱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远程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N4251X26D2FCEV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950/1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风柳州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乘龙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Z4250H5DZFC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50/10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庆铃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L4250FCEVHAR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海格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LQ5180XLCFCE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燃料电池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700/9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石家庄煤矿机械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石煤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MJ5180TXSZFC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燃料电池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/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大连鹏迪电动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骁呈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PD5181ZYSJFFC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燃料电池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州市环境卫生机械设备厂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环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H5100XTYYWFC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燃料电池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57:00Z</dcterms:created>
  <dc:creator>Apache POI</dc:creator>
  <dc:description/>
  <dc:language>en-US</dc:language>
  <cp:lastModifiedBy>kylin</cp:lastModifiedBy>
  <dcterms:modified xsi:type="dcterms:W3CDTF">2025-06-20T14:59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