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全国会计领军（后备）人才（企业类）培训班选拔考试日程安排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考试时间定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上午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3036"/>
      </w:tblGrid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会计领军（后备）人才（企业类）培训班报名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有关主管单位及各地组织报名工作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申报材料进行审查，并提出意见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集中考试地点，并通知考生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参加考试人数和试卷预订数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-12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选拔笔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-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试卷和申报材料至北京国家会计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试卷评阅和材料审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国家会计学院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面试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面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参加培训学员名单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录取通知书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第十二期会计领军（后备）人才（企业类）培训班开班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2:00Z</dcterms:created>
  <dc:creator>lenovo</dc:creator>
  <dc:description/>
  <cp:keywords/>
  <dc:language>en-US</dc:language>
  <cp:lastModifiedBy>番茄花园</cp:lastModifiedBy>
  <dcterms:modified xsi:type="dcterms:W3CDTF">2016-03-10T07:03:00Z</dcterms:modified>
  <cp:revision>9</cp:revision>
  <dc:subject/>
  <dc:title/>
</cp:coreProperties>
</file>