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3760"/>
        <w:gridCol w:w="1340"/>
        <w:gridCol w:w="3820"/>
      </w:tblGrid>
      <w:tr>
        <w:trPr>
          <w:tblHeader w:val="true"/>
          <w:trHeight w:val="705" w:hRule="atLeast"/>
        </w:trPr>
        <w:tc>
          <w:tcPr>
            <w:tcW w:w="10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辽宁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</w:p>
        </w:tc>
      </w:tr>
      <w:tr>
        <w:trPr>
          <w:tblHeader w:val="true"/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名称（共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安全技术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速公路车辆通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收费公路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公路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6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港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市县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财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及船用产品设施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产资源补偿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含煤炭、原油、天然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令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地登记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0]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管理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部委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服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屋所有权登记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.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住房交易手续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5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污水处理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5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11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垃圾处理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挖掘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机监理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九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式拖拉机牌证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拖拉机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号牌架、固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拖拉机驾驶证、行驶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登记证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技术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林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森林植物检疫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河道工程修建维护管理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30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船舶登记或变更登记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11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洋废弃物倾倒、检测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9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船舶和船用产品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5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畜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物及动物产品检疫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草原植被恢复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饲料、进口饲料添加剂质量复核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饲料及饲料添加剂委托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兽药委托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生监测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性卫生防疫服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药              品监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品生产质量管理规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认证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品经营质量管理规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认证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品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、制药机械产品质量监督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济和                   信息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23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7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6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8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8]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十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质量监督检验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2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7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1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5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物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21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质检科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质检科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5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质检科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质检科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质检科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2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质检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4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质检财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6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质检财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3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17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产品生产许可证审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7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17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1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5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物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21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量收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2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证书收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4:00Z</dcterms:created>
  <dc:creator>非税处(票据中心)-赵智军</dc:creator>
  <dc:description/>
  <dc:language>en-US</dc:language>
  <cp:lastModifiedBy>Administrator</cp:lastModifiedBy>
  <cp:lastPrinted>2014-12-24T09:33:00Z</cp:lastPrinted>
  <dcterms:modified xsi:type="dcterms:W3CDTF">2015-10-15T06:50:26Z</dcterms:modified>
  <cp:revision>2</cp:revision>
  <dc:subject/>
  <dc:title>特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