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0"/>
        <w:gridCol w:w="2320"/>
        <w:gridCol w:w="1720"/>
        <w:gridCol w:w="3880"/>
      </w:tblGrid>
      <w:tr>
        <w:trPr>
          <w:tblHeader w:val="true"/>
          <w:trHeight w:val="570" w:hRule="atLeast"/>
        </w:trPr>
        <w:tc>
          <w:tcPr>
            <w:tcW w:w="9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辽宁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省政府性基金目录清单</w:t>
            </w:r>
          </w:p>
        </w:tc>
      </w:tr>
      <w:tr>
        <w:trPr>
          <w:tblHeader w:val="true"/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名称（共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重大水利工程建设基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建设基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办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公用事业附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6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预王字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(78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(78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发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86]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教育法》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库移民扶持基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大中型水库移民后期扶持基金、大中型水库库区基金、三峡水库库区基金、小型水库移民扶助基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监察部、人事部、财政部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3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残疾人保障法》，财综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菜地开发建设基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土地法》，《国家建设征用土地条例》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85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（土）字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森林法》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林基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森林法》，经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88]1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林财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1]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9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农字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财农字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和                   信息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型墙体材料专项基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装水泥专项资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4:00Z</dcterms:created>
  <dc:creator>非税处(票据中心)-赵智军</dc:creator>
  <dc:description/>
  <dc:language>en-US</dc:language>
  <cp:lastModifiedBy>Administrator</cp:lastModifiedBy>
  <cp:lastPrinted>2014-12-24T09:33:00Z</cp:lastPrinted>
  <dcterms:modified xsi:type="dcterms:W3CDTF">2015-10-15T06:49:20Z</dcterms:modified>
  <cp:revision>2</cp:revision>
  <dc:subject/>
  <dc:title>特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