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/>
          <w:b/>
          <w:color w:val="000000"/>
          <w:sz w:val="36"/>
          <w:lang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山西省政府性基金项目目录清单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53"/>
        <w:gridCol w:w="2142"/>
        <w:gridCol w:w="3028"/>
      </w:tblGrid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资金管理方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征收依据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铁路建设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2]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6]3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航发展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重大水利工程建设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和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9]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0]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0]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利建设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和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1]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1]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办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1]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公用事业附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财预王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财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建发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基础设施配套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1]5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2]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网还贷资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和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1]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2]2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费附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和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教育法》，国务院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86]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国发明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4]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预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0]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0]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方教育附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教育法》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0]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1]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事业建设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和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6]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税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7]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国办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6]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3]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3]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电影事业发展专项资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办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6]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6]1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发展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办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5]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旅办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1]1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外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6]3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1]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0]1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17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库移民扶持基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大中型水库移民后期扶持基金、大中型水库库区基金、三峡水库库区基金、小型水库移民扶助基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和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务院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6]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6]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监察部、人事部、财政部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8]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33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1]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残疾人就业保障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残疾人保障法》，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5]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1]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植被恢复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和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森林法》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2]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育林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和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森林法》，经重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[1988]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林财字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[1991]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（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财农字第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3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（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财农字第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9]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墙体材料专项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2]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散装水泥专项资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地方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1997]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2]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07]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再生能源发展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1]1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弃电器电子产品处理基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入中央国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5:00Z</dcterms:created>
  <dc:creator>Administrator</dc:creator>
  <dc:description/>
  <dc:language>en-US</dc:language>
  <cp:lastModifiedBy>Administrator</cp:lastModifiedBy>
  <dcterms:modified xsi:type="dcterms:W3CDTF">2015-10-15T06:56:27Z</dcterms:modified>
  <cp:revision>2</cp:revision>
  <dc:subject/>
  <dc:title>山西省政府性基金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